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ерх-Кату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</w:p>
    <w:p>
      <w:pPr>
        <w:pStyle w:val="1"/>
        <w:ind w:firstLine="5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  сентября       2012    .                                                                    № 74 – П</w:t>
        <w:tab/>
        <w:tab/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ованном  начале  2012-2013 учебного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 целях  организованного    начала  учебного года  и на основании  информационного  письма    управления  Алтайского  края  по  образованию и делам молодежи от  17.08.2011 г. № 5192 и приказа МКУ «Комитет администрации Бийского района по образованию и делам молодежи № 124     от 27.08.2012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 К А З Ы В А Ю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День знаний (1 сентября 2012 года) провести торжественную линейку,   уроки знаний, классные ча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ые о явке учащихся  школы  пре</w:t>
        <w:softHyphen/>
        <w:t>доставлять в комитет по  образованию и делам молодежи с 1 по 10  сентября 2012 года, 1 октября 2012 года, на начало каждой учебной четверти до 1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4"/>
        </w:rPr>
        <w:t xml:space="preserve"> часов. Ответственная  зам директора по  УВР  Мазаева Л.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сохранения единого образовательного пространства и соблюдения социальных гарантий для учащихся общеобразовательных учреждений определить следующие сроки и продолжительность каникул в 2012/ 2013   учебном году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для учащихся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XI</w:t>
      </w:r>
      <w:r>
        <w:rPr>
          <w:rFonts w:cs="Times New Roman" w:ascii="Times New Roman" w:hAnsi="Times New Roman"/>
          <w:sz w:val="28"/>
          <w:szCs w:val="24"/>
        </w:rPr>
        <w:t xml:space="preserve"> классов - с 29 октября по 6 ноября 2012  г. (9 дней)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для учащихся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XI</w:t>
      </w:r>
      <w:r>
        <w:rPr>
          <w:rFonts w:cs="Times New Roman" w:ascii="Times New Roman" w:hAnsi="Times New Roman"/>
          <w:sz w:val="28"/>
          <w:szCs w:val="24"/>
        </w:rPr>
        <w:t xml:space="preserve"> классов - с 30 декабря 2012  г. по 10 января 2013  г. (12дней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щихся I классов - в середине III учебной четверти (7 дней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для учащихся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XI</w:t>
      </w:r>
      <w:r>
        <w:rPr>
          <w:rFonts w:cs="Times New Roman" w:ascii="Times New Roman" w:hAnsi="Times New Roman"/>
          <w:sz w:val="28"/>
          <w:szCs w:val="24"/>
        </w:rPr>
        <w:t xml:space="preserve"> классов - с 23 марта по  31  марта  2013  г. (9 дней)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для учащихся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sz w:val="28"/>
          <w:szCs w:val="24"/>
        </w:rPr>
        <w:t xml:space="preserve"> и X классов - с  1  июня   по 31 августа 2013  г.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щихся  I  классов - с 26 мая по 31 августа   2013 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 данного приказа возложить на  зам. директора по УВР  Мазаеву Л.Н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</w:t>
        <w:tab/>
        <w:tab/>
        <w:tab/>
        <w:tab/>
        <w:tab/>
        <w:tab/>
        <w:tab/>
        <w:tab/>
        <w:t>С.А. Жданова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2:00Z</dcterms:created>
  <dc:creator>user</dc:creator>
  <dc:description/>
  <cp:keywords/>
  <dc:language>en-US</dc:language>
  <cp:lastModifiedBy>Sea</cp:lastModifiedBy>
  <cp:lastPrinted>2012-08-31T15:21:00Z</cp:lastPrinted>
  <dcterms:modified xsi:type="dcterms:W3CDTF">2012-09-19T12:22:00Z</dcterms:modified>
  <cp:revision>2</cp:revision>
  <dc:subject/>
  <dc:title/>
</cp:coreProperties>
</file>