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рх - Катунская СОШ»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jc w:val="both"/>
        <w:rPr>
          <w:b/>
          <w:b/>
        </w:rPr>
      </w:pPr>
      <w:r>
        <w:rPr>
          <w:b/>
        </w:rPr>
        <w:t>УТВЕРЖДАЮ: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rPr/>
      </w:pPr>
      <w:r>
        <w:rPr>
          <w:b/>
        </w:rPr>
        <w:t>Руководитель  Т/К АРГО                                                          Главный судья соревнований: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179705</wp:posOffset>
                </wp:positionV>
                <wp:extent cx="72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7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Серебряков Е.Д.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2080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96215</wp:posOffset>
                </wp:positionV>
                <wp:extent cx="13716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205740</wp:posOffset>
                </wp:positionV>
                <wp:extent cx="523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      </w:t>
      </w:r>
      <w:r>
        <w:rPr>
          <w:b/>
        </w:rPr>
        <w:t>Каракчеев А.В.                                                    «      »                                            2011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34315</wp:posOffset>
                </wp:positionV>
                <wp:extent cx="13716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34315</wp:posOffset>
                </wp:positionV>
                <wp:extent cx="1371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234315</wp:posOffset>
                </wp:positionV>
                <wp:extent cx="409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</w:t>
      </w:r>
      <w:r>
        <w:rPr>
          <w:b/>
        </w:rPr>
        <w:t>«      »                                        2011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о проведении соревнований среди учащихся </w:t>
      </w:r>
    </w:p>
    <w:p>
      <w:pPr>
        <w:pStyle w:val="Normal"/>
        <w:tabs>
          <w:tab w:val="clear" w:pos="708"/>
          <w:tab w:val="left" w:pos="2280" w:leader="none"/>
          <w:tab w:val="center" w:pos="5013" w:leader="none"/>
          <w:tab w:val="left" w:pos="5103" w:leader="none"/>
        </w:tabs>
        <w:spacing w:before="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-7 классов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отивации детей, молодежи к активному занятию спортом и развитию здоровье сохраняющих технологий.</w:t>
        <w:br/>
      </w: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аганда занятий активными видами  туристско-спортив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молодежных турист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ильнейших команд  и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аспространение передового опыта туристско-спортивной 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команды учащихся 5-7 классов. От каждой команды должна быть визитка, девиз. А самое главное смекалистость, активность. </w:t>
      </w:r>
    </w:p>
    <w:p>
      <w:pPr>
        <w:pStyle w:val="TextBody"/>
        <w:jc w:val="center"/>
        <w:rPr/>
      </w:pPr>
      <w:r>
        <w:rPr>
          <w:b/>
          <w:sz w:val="28"/>
        </w:rPr>
        <w:t>2. ПОРЯДОК И МЕСТО  ПРОВЕДЕНИЯ СОРЕВНОВАН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Соревнования проводятся в районе Гидрапартии  с. Верх - Катунского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color w:val="000000"/>
          <w:sz w:val="28"/>
        </w:rPr>
      </w:pPr>
      <w:r>
        <w:rPr>
          <w:b/>
          <w:sz w:val="28"/>
        </w:rPr>
        <w:t>Требования к снаряжению.</w:t>
      </w:r>
      <w:r>
        <w:rPr>
          <w:sz w:val="28"/>
        </w:rPr>
        <w:t xml:space="preserve"> </w:t>
      </w:r>
    </w:p>
    <w:p>
      <w:pPr>
        <w:pStyle w:val="Heading2"/>
        <w:ind w:firstLine="709"/>
        <w:jc w:val="both"/>
        <w:rPr/>
      </w:pPr>
      <w:r>
        <w:rPr>
          <w:color w:val="000000"/>
          <w:sz w:val="28"/>
        </w:rPr>
        <w:t>Команды, прибывшие на соревнования, должны иметь  личное снаряжение необходимое для прохождения дистанций.  Рекомендуемое минимальное личное снаряжение: рукавицы (перчатки) для выполнения приемов страховки, ветровка (куртка) с капюшоном.</w:t>
      </w:r>
    </w:p>
    <w:p>
      <w:pPr>
        <w:pStyle w:val="Heading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озможные этап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иск пострадавшего в лавине методом зондирования, транспортировка условного пострадавшего, азимутальный ход. ПДД (правило  дорожного движения), спасение условного пострадавшего из лавины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ГЛАМЕНТ РАБОТЫ СУДЕЙСКОЙ КОЛЛЕГИИ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тво соревнований осуществляется в соответствии с «Правилами организации и проведения туристских  соревнований,  учащихся РФ»,  «Правилами соревнований по туристскому многоборью», «Регламентом проведения соревнований по группе дисциплин «Дистанция - Пешеходная, Дистанция - Лыжная» настоящим Положением и Условиями проведениями соревнований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 на дистанции вида ромашка определяется суммой времени прохождения дистанции и штрафных баллов, переведенных во время. Стоимость 1 балла-10 секунд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284"/>
      <w:jc w:val="both"/>
    </w:pPr>
    <w:rPr>
      <w:rFonts w:ascii="Courier New" w:hAnsi="Courier New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49:00Z</dcterms:created>
  <dc:creator>Admin</dc:creator>
  <dc:description/>
  <cp:keywords/>
  <dc:language>en-US</dc:language>
  <cp:lastModifiedBy>dns</cp:lastModifiedBy>
  <cp:lastPrinted>2011-02-16T10:41:00Z</cp:lastPrinted>
  <dcterms:modified xsi:type="dcterms:W3CDTF">2011-03-03T12:52:00Z</dcterms:modified>
  <cp:revision>4</cp:revision>
  <dc:subject/>
  <dc:title/>
</cp:coreProperties>
</file>