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урока физики в 9б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Мазаевой Людмилы Николае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Дата</w:t>
      </w:r>
      <w:r>
        <w:rPr>
          <w:sz w:val="28"/>
          <w:szCs w:val="28"/>
        </w:rPr>
        <w:t>: 09.02.12 г</w:t>
      </w:r>
    </w:p>
    <w:p>
      <w:pPr>
        <w:pStyle w:val="Normal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Электромагнитная индукция</w:t>
      </w:r>
    </w:p>
    <w:p>
      <w:pPr>
        <w:pStyle w:val="Normal"/>
        <w:rPr/>
      </w:pPr>
      <w:r>
        <w:rPr>
          <w:i/>
          <w:sz w:val="28"/>
          <w:szCs w:val="28"/>
        </w:rPr>
        <w:t>Тип урока</w:t>
      </w:r>
      <w:r>
        <w:rPr>
          <w:sz w:val="28"/>
          <w:szCs w:val="28"/>
        </w:rPr>
        <w:t>: урок изучения нового материал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Цели </w:t>
      </w:r>
      <w:r>
        <w:rPr>
          <w:sz w:val="28"/>
          <w:szCs w:val="28"/>
        </w:rPr>
        <w:t>по содержанию урока: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бразовательная цель</w:t>
      </w:r>
      <w:r>
        <w:rPr>
          <w:sz w:val="28"/>
          <w:szCs w:val="28"/>
        </w:rPr>
        <w:t xml:space="preserve"> – познакомить учащихся с явлением электромагнитной индукции, установить связь между магнитным и электрическим полями, доказать значение этого явления для физики и техники; способствовать актуализации, закреплению и обобщению полученных знаний, самостоятельному конструированию новых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звивающая цель:</w:t>
      </w:r>
      <w:r>
        <w:rPr>
          <w:sz w:val="28"/>
          <w:szCs w:val="28"/>
        </w:rPr>
        <w:t xml:space="preserve"> создать условия для развития исследовательских и творческих навыков, навыков общении и совместной деятельност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оспитательная 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пособствовать развитию познавательных интересов учащихся; способствовать моделированию собственной системы ценностей, базирующихся на идее само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а С.Л. Рубинштейна «Мыслить человек начинает тогда, когда у него появляется потребность что-то понять» взяты Людмилой Николаевной в качестве эпиграфа к уроку, проведенному с использованием технологии развития крит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уроке просматривались 3 этапа, наличие которых предполагает указанная технология: «Вызов», «Осмысление» и «Рефлексия», каждый из которых был тщательно продуман и организован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этап – «Выз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ктуализацию имеющихся знаний уч-ся Людмила Николаевна начала с небольшого социологического опроса: кто из вас пользуется мобильным телефоном? Для чего он нужен? Нужны ли для этого затраты энергии? Обсуждение этих вопросов привело к возникновению проблемной ситуации: как подзарядить телефон, если вы находитесь, например, в поход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ешения создавшейся проблемы использовали такую форму работы как «Мозговой штурм», что позволило не только активизировать работу школьников, но и способствовало формированию нестандартного мыш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Такая методика не ставит ребёнка в рамки правильных и неправильных ответов. Ученики могут высказывать любое мнение, которое поможет найти выход из затруднительной ситуации.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FFFF" w:val="clear"/>
        </w:rPr>
        <w:t> </w:t>
      </w:r>
      <w:r>
        <w:rPr>
          <w:sz w:val="28"/>
          <w:szCs w:val="28"/>
        </w:rPr>
        <w:t xml:space="preserve"> В результате учащиеся выдвинули гипотезу и  самостоятельно сформулировали тему урока («Электромагнитная индукция») и цел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активной работы с ключевыми терминами (электрическое поле, магнитное поле, вектор магнитной индукции, магнитный поток) уч-ся отвечали на вопрос </w:t>
      </w:r>
      <w:r>
        <w:rPr>
          <w:b/>
          <w:i/>
          <w:sz w:val="28"/>
          <w:szCs w:val="28"/>
        </w:rPr>
        <w:t>«Что я знаю?»</w:t>
      </w:r>
      <w:r>
        <w:rPr>
          <w:sz w:val="28"/>
          <w:szCs w:val="28"/>
        </w:rPr>
        <w:t xml:space="preserve"> по данной теме. Были вызваны на поверхность имеющиеся мнения по теме и извлечены из кладовых памяти знания, без которых не смогли бы сегодня продвинуться вперед (актуализа-ция знаний). Для наглядности использовались слайды и демонстрировались физические опы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ее Людмила Николаевна предложила двум группам попробовать себя в роли экпериментаторов и самостоятельно решить задачу Майкла Фарадея, а третьей группе поработать с исторической справкой о Майкле Фарадее и узнать из текста, как он решил эту пробл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«Работа в группах» - прием, когда ученик усваивает быстро и качественно лишь то, что тут же после получения новой информации применяет на деле или передает другим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Именно так была организована работа на этом этапе урока. Людмила Николаевна нацеливала: «Кто первый сможет сообразить (создать ток в катушке) – пусть научит всех. Объясни всем, как появляется ток в катушке? Покажи опыт у дос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на этой стадии у каждого уч-ся сформировалось представ-ление, чего же он не знает, т.е. «</w:t>
      </w:r>
      <w:r>
        <w:rPr>
          <w:b/>
          <w:i/>
          <w:sz w:val="28"/>
          <w:szCs w:val="28"/>
        </w:rPr>
        <w:t>Что хочу узнать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му способствовали и проведенные под руководством учителя физические опыты и выбор учениками правильных утверждений из числа предлож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оретические знания уч-ся получили из объяснения нового материала, которое велось в форме эвристической беседы с опорой на предыдущие знания и демонстрацией явлений электромагнитной индукции с помощью физических приборов при активном участии учеников (стадия </w:t>
      </w:r>
      <w:r>
        <w:rPr>
          <w:b/>
          <w:i/>
          <w:sz w:val="28"/>
          <w:szCs w:val="28"/>
        </w:rPr>
        <w:t>«Я узнал</w:t>
      </w:r>
      <w:r>
        <w:rPr>
          <w:sz w:val="28"/>
          <w:szCs w:val="28"/>
        </w:rPr>
        <w:t>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в процессе реализации стадии выз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щиеся имели возможность высказывать свою точку зрения по пов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аемой темы свободно, без боязни ошибиться и быть исправлен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ксировались все высказывания: любое из них будет важным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льнейшей работы. При этом на данном этапе нет «правильных»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неправильных» высказы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четалась индивидуальная и групповая работа: индивидуальная позвол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ому ученику актуализировать свои знания и опыт; групповая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лышать другие мнения, изложить свою точку зрения без риска оши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ться. Обмен мнениями способствовал выработке новых идей и пр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ждал интерес к получению новой информа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этап – «Осмыс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есь была предложена работа с текстом учебника, чтобы проверить, насколько хорошо понято явление электромагнитной индукции. При этом можно было общаться с соседом (работа в парах), задавать вопросы, объяснять друг другу (взаимообучен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этой стадии работа была направлена на сохранение интереса к теме при непосредственной работе с новой информацией, восприятие текста, постепенное продвижение от знания «старого» к «новому» и поиск ответов на вопросы, поставленные в первой части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этап – «Рефлекс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этапе рефлексии учащиеся соотносили «новую» и «старую» инфор-мации, обобщали то, что узнали по данной проблеме, устанавливали причинно-следственные связи между блоками информации, осуществляли интерпретацию получен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этой целью Людмила Николаевна использовала следующие методические приемы критического мыш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озврат к стадии вызова ( учащиеся соотнесли «новую» информацию 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старой», используя знания, полученные на стадии осмысления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врат к ключевым словам, верным и неверным утверждениям (состави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ожения с использованием  слов, связанных с темой уро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творческих работ (составление синквейнов)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Работа над такими заданиями позволяет детям четче формулировать свои мысли, лучше запоминать изученное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.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Style w:val="Appleconvertedspace"/>
          <w:color w:val="000000"/>
          <w:sz w:val="28"/>
          <w:szCs w:val="28"/>
        </w:rPr>
        <w:t xml:space="preserve">    </w:t>
      </w:r>
      <w:r>
        <w:rPr>
          <w:rStyle w:val="Appleconvertedspace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спользование технологии развития критического мышления на уроках физики, в том числе на данном уроке, считаю оправданным, так как это развивает мыслительную деятельность учащихся, формирует умение аргументировано высказываться, задавать разумные вопросы, делать логические умозаключения.</w:t>
      </w:r>
    </w:p>
    <w:p>
      <w:pPr>
        <w:pStyle w:val="Style15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етоды и приёмы технологии, которые использовала Людмила Николаевна на своем уроке,  способствовал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лучшему запоминанию изученного материал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активизации деятельности учащихся на уроке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развитию познавательной деятельности.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рок проходил в доброжелательной творческой атмосфере на основе сотрудничества учителя и учащихся.</w:t>
      </w:r>
    </w:p>
    <w:p>
      <w:pPr>
        <w:pStyle w:val="Style15"/>
        <w:numPr>
          <w:ilvl w:val="0"/>
          <w:numId w:val="0"/>
        </w:numPr>
        <w:shd w:fill="FFFFFF" w:val="clear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О  ………………/ Н.П. Жд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55:00Z</dcterms:created>
  <dc:creator>Home</dc:creator>
  <dc:description/>
  <cp:keywords/>
  <dc:language>en-US</dc:language>
  <cp:lastModifiedBy>Sea</cp:lastModifiedBy>
  <cp:lastPrinted>2012-02-17T21:37:00Z</cp:lastPrinted>
  <dcterms:modified xsi:type="dcterms:W3CDTF">2012-09-19T11:55:00Z</dcterms:modified>
  <cp:revision>2</cp:revision>
  <dc:subject/>
  <dc:title/>
</cp:coreProperties>
</file>