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ерестановка слагаемых. ( 1 клас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   Учиться проявлять познавательную инициативу в оказании помощи соученик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 Учиться контролировать свою деятельность по ходу или результатам выполнения зад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 xml:space="preserve">Учиться сотрудничать с соседом по пар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читься формулировать правило на основе выделения существенных признаков, выполнять задания с использованием объектов, строить объяснение в устной форме по предложенному плану, выполнять задания на основе использования свойств арифметических действ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 урока:  Урок изучения и первичного закрепления новых зн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ов в классе:  1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е описание:  На уроке использовала технологию критического мышления, деятельностный подход в формировании УУД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1.Первый этап- организационный момент. Мотивирование к учеб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работа началась с девиза и проверки готовности к уроку. Поэтому у учащихся возникла положительная эмоциональная направл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была «зарядка для ума» (устный счёт) с использованием слай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На втором -этапе основная часть. Стадия вы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а проблемная ситуация (у Миши и Маши завязался спор, о лишнем предмете для ловли рыбы – Книга. Далее прослеживается связь с жизнью. Книга важный предмет в жизни, но не для ловли ры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На этом же этапе идёт  Выявление места и причины затруднения. Стадия осмысления. Целеполагание и построение проекта выхода из затруднения (цель и тема, способ, план, средств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этапе происходит выявление места и причины затруднения, т.е. что произойдёт, если переставят местами слагаемые. Учащиеся формулируют тему, цели урока и исследования. Проводят исследование причины затруднения, используя наглядный материал (работают в группах, используя план работы). Ученики выводят правило. </w:t>
      </w:r>
      <w:r>
        <w:rPr>
          <w:rFonts w:cs="Times New Roman" w:ascii="Times New Roman" w:hAnsi="Times New Roman"/>
          <w:u w:val="single"/>
        </w:rPr>
        <w:t>Оценивают себя в листе само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3.Первичное закрепление. Стадия размышлени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*Учащиеся с комментированием выполняют задание и сравнивают своё выведенное правило с определением из учебника. </w:t>
      </w:r>
      <w:r>
        <w:rPr>
          <w:rFonts w:cs="Times New Roman" w:ascii="Times New Roman" w:hAnsi="Times New Roman"/>
          <w:u w:val="single"/>
        </w:rPr>
        <w:t>Оценивают себя в листе само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</w:rPr>
        <w:t>Самостоятельная работа с самопроверкой по этал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самостоятельно выполняют задания (в рабочей тетради)  нового типа и осуществляют их  проверку. </w:t>
      </w:r>
      <w:r>
        <w:rPr>
          <w:rFonts w:cs="Times New Roman" w:ascii="Times New Roman" w:hAnsi="Times New Roman"/>
          <w:u w:val="single"/>
        </w:rPr>
        <w:t>Оценивают в листе самооцен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этого задания ученики затруднялись. Поэтому на данном этапе пришлось перейти к более лёгкому заданию. Поставить фишки одинакового цвета на те фонарики, под которыми написаны суммы с одинаковыми знач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4. Рефлексия учебной деятельности на уроке (ито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ён итог урока. На листе самооценки ученики нарисовали горку, и себя, показав куда они продвину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рока учащиеся принесли с рыбалки Золотых рыбок, преподнесли их гостям. И пригласили в гости ещ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3:00Z</dcterms:created>
  <dc:creator>Admin</dc:creator>
  <dc:description/>
  <cp:keywords/>
  <dc:language>en-US</dc:language>
  <cp:lastModifiedBy>Sea</cp:lastModifiedBy>
  <dcterms:modified xsi:type="dcterms:W3CDTF">2012-09-19T11:53:00Z</dcterms:modified>
  <cp:revision>2</cp:revision>
  <dc:subject/>
  <dc:title/>
</cp:coreProperties>
</file>