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Урок физики в 9 «б» классе.                                                                   Учитель физики Мазаева Людмила Никола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4"/>
        </w:rPr>
        <w:t>Явление электромагнитной инд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. Используема технология «Развитие критического мышле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дактическая цель: </w:t>
      </w:r>
      <w:r>
        <w:rPr>
          <w:rFonts w:cs="Times New Roman" w:ascii="Times New Roman" w:hAnsi="Times New Roman"/>
          <w:sz w:val="24"/>
          <w:szCs w:val="24"/>
        </w:rPr>
        <w:t>изучение практической направленности знаний физических законов и формирование умений их применить на прак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явлением электромагнитной индукции, установить связь между магнитными и электрическими полями, показать значение этого явления для физики и тех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 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исследовательских и творческих навыков, навыков общения и совмест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на примере великих ученых показать нравственные и культурные ценности человеческой жизни, идеалы и принципы творческо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познавательного процесса – групповая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Мыслить человек начинает тогда,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гда у него появляется потребность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-то понять”.</w:t>
      </w:r>
    </w:p>
    <w:p>
      <w:pPr>
        <w:pStyle w:val="Normal"/>
        <w:jc w:val="right"/>
        <w:rPr/>
      </w:pPr>
      <w:r>
        <w:rPr/>
        <w:t>С.Л.Рубинштейн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2"/>
        <w:gridCol w:w="59"/>
        <w:gridCol w:w="4194"/>
        <w:gridCol w:w="81"/>
        <w:gridCol w:w="4880"/>
      </w:tblGrid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этап -"Вы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квидация чистого 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еятельность направлена на: вызов у учащихся уже имеющихся знаний по изучаемому вопрос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ю их деятельности, мотивацию к дальнейшей работ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направлена на:  - вспоминание того, что ему известно по данному вопросу; выдвижение предположений; систематизацию информации до изучения нового материала; формулировку вопросов, на которые хотелось бы получить отве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начать урок с небольшого социологического исследования. Вы согласны? Поднимите руку те, кто всегда носит с собой мобильный телефон. Для чего чаще всего используете мобильник? Мобильный телефон стал сейчас для многих необходимой вещью. Можно и с друзьями пообщаться, и музыку послушать, и найти нужные сведения в Интернете, и поиграть, но все это требует затрат энергии. Хорошо, если есть возможность подзарядить телефон, а если вы находитесь, например, в походе? Как поступить в подобном случае? Ваши предложения. Спасибо, но это не все возможные варианты. 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айд № 2 с зарядным устро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На данном слайде показано зарядное устройство, которое позволяет зарядить телефон без какого-либо источника тока. В розетку его включать не нужно. Как вы думаете, за счет чего оно работает? </w:t>
              <w:br/>
              <w:br/>
              <w:t xml:space="preserve">Сегодня на уроке мы с вами должны узнать, как работает данное устройство, какое явление в нем происходит.  Я открою вам секрет, в основу работы положено явление электромагнитная индукция. 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«Явление электромагнитной индук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вместе сформулируем цел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пожалуйста, на слайд и скажите какие ассоциации у вас связаны с этими рисунками и понятиям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ы достали из кладовых своей памяти знания, без которых не смогли бы сегодня продвинуться вперед (4 мин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жалуйста, говорит ли вам о чем-нибудь имя датского ученого-физика Ганса Христиана Эрстеда? Может быть, кто-нибудь помнит, какой эксперимент он постав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обратный вопрос может возникну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ую задачу решал Майкл Фарадей. Решал он ее почти 10 лет, предлагаю попытаться сделать это в течении 1 урока. попробуем ?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ытаются разрешить проблемную ситуацию, </w:t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свои цели урока. </w:t>
              <w:br/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в чем заключается сущность явления</w:t>
              <w:br/>
              <w:t>Уметь описывать и объяснять физическое явление; </w:t>
              <w:br/>
              <w:t>Приводить примеры практического использования физического явления.</w:t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обсуждение слайда:  электрическое поле, магнитное поле, вектор магнитной индукции, линии магнитной индукции, магнитный поток</w:t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стед  доказал, что вокруг проводника с током существует магнитное поле. Значит, имея электрический ток, можно получить магнитное поле.</w:t>
            </w:r>
          </w:p>
          <w:p>
            <w:pPr>
              <w:pStyle w:val="Normal"/>
              <w:spacing w:lineRule="auto" w:line="240" w:before="0" w:after="20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льзя ли наоборот, имея магнитное поле, получить электрический ток? Что для этого нужно сделать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проблемная ситуация: как подзарядить мобильный телефон не имея источника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определили цели, что они хотели бы у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имеющихся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ая на ассоциативном методе с использованием образно-критического мышления, дает учащимся свободу выбора, использует разные методы и формы памяти: речевую, зрительную, слуховую (воспроизведение учителем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рическая беседа, выдвижение гипотезы создание поисковой ситуации, установление взаимосвязи между явлениями.</w:t>
            </w:r>
          </w:p>
          <w:p>
            <w:pPr>
              <w:pStyle w:val="Normal"/>
              <w:spacing w:lineRule="auto" w:line="24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 - "Осмысл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ализация осмысления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направлена на: - сохранение интереса к теме при непосредственной работе с новой информацией; постепенное продвижение от знания «старого» к «новому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данной стадии ребенок под руководством учителя и с помощью своих товарищей ответит на те вопросы, которые сам поставил перед собой на первой стадии (что хочу знать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дной группе  попробовать себя в роли экспериментаторов и самостоятельно решить эту задачу, а двум  группам поработать с исторической справкой о Майкле Фарадее и узнать из текста, как он решил эту проблему? Сравним наши результаты.</w:t>
              <w:br/>
              <w:br/>
              <w:t xml:space="preserve">Задача, которую я перед вами ставлю – создайте ток в катушке. 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вам дается две минуты. Кто первый сможет сообразить – пусть научит всех. Объясни всем, когда появляется ток в катушке?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е или неверное утвержден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 вы решили поставленную перед вами задачу «превратить магнетизм в электричество». А теперь выберите правильное утверждение: 1) Магнитное поле создает электрический ток в замкнутом проводящем контуре, 2) Переменное магнитное поле создает электрический ток в замкнутом проводящем контуре. Так какое же утверждение на ваш взгляд правильное, обоснуй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еще раз я продемонстрирую вам это явление, и вы проанализируете его с точки зрения физики. (Учитель предлагает кому-то из учащихся объяснить это явление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о явление было названо явлением электромагнитной индукции. </w:t>
            </w:r>
            <w:r>
              <w:rPr>
                <w:rFonts w:cs="Times New Roman" w:ascii="Times New Roman" w:hAnsi="Times New Roman"/>
                <w:b/>
              </w:rPr>
              <w:t>А ток был назван индукционным, от слова</w:t>
            </w:r>
            <w:r>
              <w:rPr>
                <w:b/>
              </w:rPr>
              <w:t xml:space="preserve"> наведенный, хотя он ничем не отличается от обычного тока. </w:t>
            </w:r>
            <w:r>
              <w:rPr>
                <w:b/>
                <w:i/>
                <w:u w:val="single"/>
              </w:rPr>
              <w:t>Причина возникновения электрического тока в замкнутом контуре</w:t>
            </w:r>
            <w:r>
              <w:rPr>
                <w:b/>
              </w:rPr>
              <w:t xml:space="preserve"> – изменение магнитного потока, пронизывающего замкнутый контур.</w:t>
            </w:r>
          </w:p>
          <w:p>
            <w:pPr>
              <w:pStyle w:val="Normal"/>
              <w:rPr/>
            </w:pPr>
            <w:r>
              <w:rPr/>
              <w:t>Давайте вместе сформулируем определение электромагнитной ин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начало урока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аковы способы изменения магнитного поток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по учеб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давайте проверим, насколько хорошо вы поняли явление электромагнитной индукции. Для этого откройте учебники на стр. 162 и найдите рис.126 и рис.127. Попробуйте через 2мин. объяснить эти опыты. Можете при этом общаться с соседом, можете пользоваться текстом учебника, но через две минуты, я бы хотела, чтобы вы мне объяснили эти опыты у доски. Самому отважному – 5. Помните, что магнитный поток зависит от числа линий магнитной индукции, от площади контура и от ориентации контура в магнитном поле. Вывожу рисунки на экран, учащиеся пытаются объяснить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групповое задание. Читают, распределяют задание в группе, приступают к выполнению.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ят эксперимент, работают с текстом. Приходят к выводу, что ток в катушке возникает при движении магнита. 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результаты полученные экспериментально самостоятельно и М.Фарадеем.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й магнит не создает тока, а движущийся создает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81" w:hanging="0"/>
              <w:rPr/>
            </w:pPr>
            <w:r>
              <w:rPr/>
              <w:t xml:space="preserve">Когда я приближаю магнит к катушке, число линий магнитной индукции увеличивается, когда удаляю магнит – убывает. Можно сказать, когда приближаем магнит – магнитный поток увеличивается, когда удаляю – уменьшается. Это можно заменить одним словом – </w:t>
            </w:r>
            <w:r>
              <w:rPr>
                <w:b/>
              </w:rPr>
              <w:t>магнитный поток изменяется</w:t>
            </w:r>
            <w:r>
              <w:rPr/>
              <w:t>, и замкнутом проводящем контуре появляется 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Электромагнитная индукция</w:t>
            </w:r>
            <w:r>
              <w:rPr/>
              <w:t xml:space="preserve"> – физическое явление</w:t>
            </w:r>
            <w:r>
              <w:rPr>
                <w:rFonts w:eastAsia="+mn-ea" w:cs="+mn-cs"/>
                <w:b/>
                <w:bCs/>
                <w:i/>
                <w:iCs/>
                <w:color w:val="002060"/>
                <w:kern w:val="2"/>
                <w:sz w:val="80"/>
                <w:szCs w:val="80"/>
              </w:rPr>
              <w:t xml:space="preserve"> </w:t>
            </w:r>
            <w:r>
              <w:rPr>
                <w:b/>
                <w:bCs/>
                <w:i/>
                <w:iCs/>
              </w:rPr>
              <w:t>заключается в том, что в замкнутом контуре возникает электрический ток при изменении магнитного потока, пронизывающего данный контур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контура, вектора магнитной индукции и угла.</w:t>
            </w:r>
          </w:p>
          <w:p>
            <w:pPr>
              <w:pStyle w:val="Normal"/>
              <w:spacing w:lineRule="auto" w:line="24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с учебником, объясняют опыты, находят причину возникновения индукционного тока в каждом случа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скажи идею» - поисковый метод, самостоятельная работа с текстом о М.Фарадее,  эксперемент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ксперимента учащимся у доски с логическим выводом. Создание проблемной ситуации (при каких условиях возникает Э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ение, сравнение, обоснование. Построение рассуждений, самостоятельный вывод определения ЯЭ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работа с текстом учебника направленная на формирование умения самостоятельно обрабатывать информацию, логически, образно мысл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этап - "Рефлекс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мышлени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направлена направлена на возвращение учащихся к первоначальным предположениям; внесение изменений, допол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направлена на: сравнение «новой» и «старой» информации (на базе знаний, полученных на стадии осмысления содержания).</w:t>
            </w:r>
          </w:p>
        </w:tc>
      </w:tr>
      <w:tr>
        <w:trPr>
          <w:trHeight w:val="87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после лекции Фарадея в Королевском обществе, где он демонстрировал свои опыты, к нему подошел богатый коммерсант, оказывавший обществу материальную поддержку, и надменным голосом спросил:</w:t>
              <w:br/>
              <w:t>- Всё, что вы нам здесь показывали, господин Фарадей, действительно красиво. Но теперь скажите мне, для чего годится эта магнитная индукция!?</w:t>
              <w:br/>
              <w:t xml:space="preserve">- А для чего годится только что родившийся ребёнок? - ответил рассердившийся Фарад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дня прошло много лет и электромагнитная индукция нашла самое широкое приме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 слайде Вечный фонар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Фарадея, «Трясу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батареек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Рассмотрите устройство фонаря и объясните, как он работает.</w:t>
              <w:br/>
              <w:t>Может быть, кто-то из вас догадался, в каких областях используется явление электромагнитной индукции. Давайте вернемся к началу нашего урока. Какой принцип лежит в основе работы подзарядного устройства для телефона. Демонстрирую слайды с приборами. Компания Motorola в 2001 году выпустила устройство с ручным приводом, предназначенное для подзарядки мобильных телефонов. Вращая специальную ручку, владелец телефона сам вырабатывает энергию. За 45 секунд можно «накрутить» на 4-6 минут разговора или на несколько часов работы телефона в пассивном режиме. Известно, что в основе работы лежит явление электромагнитной индукции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редположите, какие части могут входить в состав данного устройства, как оно работ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авайте подведем итог сегодняшней нашей встрече. Я вывожу на доску слайд со словами, и предлагаю вам через одну минуту прочесть хотя бы по одному предложению, составленному из данных слов, вы можете использовать и другие слова, но предложение должно быть связано с темой сегодняшнего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могут составить синквейн по данной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ли ли мы поставленной це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 мы с вами</w:t>
              <w:br/>
              <w:t>изучили явление электромагнитной индукции и условия его возникновения; </w:t>
              <w:br/>
              <w:t>рассмотрели историю вопроса о связи магнитного поля и электрического;</w:t>
              <w:br/>
              <w:t>показали причинно-следственные связи при наблюдении явления электромагнитной индукции,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нцип устройства и работы фонаря на основе изученного я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нцип работы подзарядного устройства для мобильного телеф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связанные с темой урока, выстраивают логические цепочки, составляют синквей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ценивают урок и свою работу на нем, делают выводы о том достигнуты ли цели урока. Говорят о том, что узнали нового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вратили магнетизм в электричество, и теперь знаем, что электрический ток порождает магнитное поле, а переменное магнитное поле порождает электрический ток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щение к цели урока и проблемному вопросу, ответ на него, выход на практическое применение, что всегда очень важно дл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(составление предложений из предложенных слов, составление синквейна) возврат к «ключевым» словам –&gt; установление причинно-следственных связей между блоками информации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>Тема</dc:creator>
  <dc:description/>
  <dc:language>en-US</dc:language>
  <cp:lastModifiedBy>Sea</cp:lastModifiedBy>
  <cp:lastPrinted>2012-02-16T21:27:00Z</cp:lastPrinted>
  <dcterms:modified xsi:type="dcterms:W3CDTF">2012-09-19T11:52:00Z</dcterms:modified>
  <cp:revision>2</cp:revision>
  <dc:subject/>
  <dc:title/>
</cp:coreProperties>
</file>