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4340</wp:posOffset>
            </wp:positionH>
            <wp:positionV relativeFrom="margin">
              <wp:posOffset>-348615</wp:posOffset>
            </wp:positionV>
            <wp:extent cx="285750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Я, Михеев Денис учусь в 6 </w:t>
      </w:r>
      <w:r>
        <w:rPr>
          <w:rFonts w:cs="Times New Roman" w:ascii="Times New Roman" w:hAnsi="Times New Roman"/>
          <w:sz w:val="44"/>
        </w:rPr>
        <w:t xml:space="preserve">«А» </w:t>
      </w:r>
      <w:r>
        <w:rPr>
          <w:rFonts w:cs="Times New Roman" w:ascii="Times New Roman" w:hAnsi="Times New Roman"/>
          <w:sz w:val="40"/>
        </w:rPr>
        <w:t xml:space="preserve">классе. Мои любимые предметы: математика, история, ОВТ, физическая культура,  труд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нимаюсь туризмом, футболом, играю в шахматы и хожу на самб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В будущем хочу стать менеджером по туризму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Если меня выберут президентом “Радуги”, я хотел, чтобы учащиеся стремились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заниматься спортом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хорошо учиться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аствовать в разных конкурсах и занимать призовые места!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Я буду стремиться, чтобы учащиеся не были безразличны к школьным дела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5:00Z</dcterms:created>
  <dc:creator>Компьютер№24</dc:creator>
  <dc:description/>
  <cp:keywords/>
  <dc:language>en-US</dc:language>
  <cp:lastModifiedBy>RUSSIA</cp:lastModifiedBy>
  <dcterms:modified xsi:type="dcterms:W3CDTF">2011-11-03T08:45:00Z</dcterms:modified>
  <cp:revision>2</cp:revision>
  <dc:subject/>
  <dc:title/>
</cp:coreProperties>
</file>