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СНОВНЫЕ ХАРАКТЕРИСТИКИ ШКОЛЫ</w:t>
      </w:r>
    </w:p>
    <w:p>
      <w:pPr>
        <w:pStyle w:val="Normal"/>
        <w:spacing w:lineRule="atLeast" w:line="20" w:before="0" w:after="0"/>
        <w:ind w:first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С 1953 г. школа в селе Верх-Катунское распоряжением Сростинского райисполкома преобразована в среднюю школу. На основании постановления администрации Бийского района № 532 от 20.12.2001 года в связи с регистрацией Устава в новой редакции Верх-Катунская средняя школа реорганизована в муниципальное общеобразовательное учреждение «Верх-Катунская средняя общеобразовательная средняя школа» Бийского района Алтайского края.На данный момент школа функционирует, как самостоятельное юридическое учреждение. Имеет лицензию на право образовательной деятельности по следующим образовательным программам: дошкольное образование, начальное общее образование, основное общее образование, среднее (полное) общее образование, профессиональное (начальное </w:t>
      </w:r>
      <w:r>
        <w:rPr>
          <w:rFonts w:cs="Times New Roman" w:ascii="Times New Roman" w:hAnsi="Times New Roman"/>
        </w:rPr>
        <w:t>профессиональное образование (тракторист категории «С» ) сроком до 01 декабря 2013 года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ред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митет администрации Бийского района по образованию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та регистрации Устава 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 декабря 2001 года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ер лицензии, регистрационный но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ерия А № 310319, регистрационный № 832 от 01 декабря 2008 г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видетельство об аккредитации</w:t>
      </w:r>
      <w:r>
        <w:rPr>
          <w:rFonts w:cs="Times New Roman" w:ascii="Times New Roman" w:hAnsi="Times New Roman"/>
          <w:sz w:val="24"/>
          <w:szCs w:val="24"/>
        </w:rPr>
        <w:t xml:space="preserve"> (номер, дата выдачи) </w:t>
      </w:r>
      <w:r>
        <w:rPr>
          <w:rFonts w:cs="Times New Roman" w:ascii="Times New Roman" w:hAnsi="Times New Roman"/>
          <w:sz w:val="24"/>
          <w:szCs w:val="24"/>
          <w:u w:val="single"/>
        </w:rPr>
        <w:t>АА 031368, регистрационный № 74 от 15 февраля 2005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85" w:hanging="0"/>
        <w:jc w:val="both"/>
        <w:outlineLvl w:val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Верх-Катунское</w:t>
      </w:r>
      <w:r>
        <w:rPr>
          <w:rFonts w:cs="Times New Roman" w:ascii="Times New Roman" w:hAnsi="Times New Roman"/>
        </w:rPr>
        <w:t xml:space="preserve"> находится в 17 км по Чуйскому тракту от г. Бийска и около 90 км от г. Горно-Алтайска, а также рядом с такой экологической зоной как Горный Алтай.</w:t>
      </w:r>
      <w:r>
        <w:rPr>
          <w:rFonts w:cs="Times New Roman" w:ascii="Times New Roman" w:hAnsi="Times New Roman"/>
          <w:b/>
        </w:rPr>
        <w:t xml:space="preserve"> Выгодные черты положения школы:</w:t>
      </w:r>
      <w:r>
        <w:rPr>
          <w:rFonts w:cs="Times New Roman" w:ascii="Times New Roman" w:hAnsi="Times New Roman"/>
        </w:rPr>
        <w:t>близость транспортных коммуникаций, ведущих в близлежащие города;школа находится в крупном населенном пункте;Позитивное значение указанных характерист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можность привлечения учащихся, проживающих  в ближайших селах. В школе учатся с 1по 11 класс дети п. Чуйский и Полеводка. (33 учащихся на подвозе) Наличие школьного автобуса, полученного в 2006 году по программе «Школьный автобус», позволяет обеспечить постоянный привоз детей в школу. Школа являе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азовой с сентября 2007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школьного 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коллективы муниципальных образовательных учреждений :МОУ «Лесная средняя общеобразовательная школа», МОУ «Сростинская средняя общеобразовательная школа им. В.М.Шукшин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униципальной экспериментальной площад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организации предпрофильной подготовки в условиях сельской школы; организация патриотического воспит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школьной инновационной площадко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освоению учителями начальных классов УМК «Гармония»;УМК «Перспективная начальная школа»;курса ЛФК 5-8 классы;курса «Экологии» 5-9 классы;курса МХК 10 класс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007 года МОУ «Верх –Катунская СОШ» находится в режиме развития. Разработана и внедряется программа «Воспитание патриота малой Родины в условиях сельского социума» на 2007 – 2012 год». Основные инновационные проекты, входящие в программу развития учреждения Введение предшкольного образования Предпрофильная подготовка«Информатизация» «Здоровый образ жизни» «Национальные традиции» «Оптимизация  системы управления школой  в условиях становления ее базового статус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5926"/>
      </w:tblGrid>
      <w:tr>
        <w:trPr>
          <w:trHeight w:val="83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инновационные проекты, входящие в программу развития учреждени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, основная идея (выбранный способ достижения цели) проекта</w:t>
            </w:r>
          </w:p>
        </w:tc>
      </w:tr>
      <w:tr>
        <w:trPr>
          <w:trHeight w:val="547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предшкольного образовани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внивание «стартовых» возможностей будущих школьников</w:t>
            </w:r>
          </w:p>
        </w:tc>
      </w:tr>
      <w:tr>
        <w:trPr>
          <w:trHeight w:val="562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офильная подготовк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возможность выбора учащимися индивидуального учебного плана</w:t>
            </w:r>
          </w:p>
        </w:tc>
      </w:tr>
      <w:tr>
        <w:trPr>
          <w:trHeight w:val="1108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Информатизация»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образовательного процесса и работы педагогического коллектива, администрации ОУ посредством внедрения в практику новых информационных технологий,</w:t>
            </w:r>
          </w:p>
        </w:tc>
      </w:tr>
      <w:tr>
        <w:trPr>
          <w:trHeight w:val="83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оровый образ жизни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зитивного отношения к здоровому образу жизни, устойчивой мотивации на развитие и самосовершенствование самого себя.</w:t>
            </w:r>
          </w:p>
        </w:tc>
      </w:tr>
      <w:tr>
        <w:trPr>
          <w:trHeight w:val="288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циональные традиции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единого воспитательного пространства, в котором личности ребенка предоставляются условия для активного приобщения к национальным традициям и обычаям, национальной истории и духовной культуре, формирующим национальное самосознание и достоинство, уважение и любовь к Отечеству, родному краю, родному народу, семье</w:t>
            </w:r>
          </w:p>
        </w:tc>
      </w:tr>
      <w:tr>
        <w:trPr>
          <w:trHeight w:val="112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птимизация  системы управления школой  в условиях становления ее базового статуса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системы управления школой с целью создания организационно педагогических условий для самореализации субъектов образовательного процесса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 w:eastAsia="en-US"/>
        </w:rPr>
        <w:t>2.ОСОБЕННОСТИ УПРАВЛЕНИЯ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изучения материалов  КПМО в 2006 году педагогическим советом  нашей школы было принято решение внести изменения в систему управления школой. При создании программы дальнейшего развития   стало понятно, что назрела необходимость  увеличить долю участия в управлении образовательным и воспитательным процессом родителей, обучающихся и общественности.  Для реализации такой системы управления лучше всего подходил такой орган как Совет школы. </w:t>
      </w:r>
    </w:p>
    <w:p>
      <w:pPr>
        <w:pStyle w:val="Normal"/>
        <w:spacing w:lineRule="atLeast" w:line="2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1167765</wp:posOffset>
            </wp:positionV>
            <wp:extent cx="3434080" cy="24650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Участие школы в реализации КПМО, проектах различного  уровня, реализация программы развития  привело к расширению системы управления школой  и послужило  основой для внесения изменений и дополнений: в нормативную и методическую базы  школы, в Устав, локальные акты, а также в  действующую модель управления школой. </w:t>
      </w:r>
      <w:r>
        <w:rPr>
          <w:rFonts w:cs="Times New Roman" w:ascii="Times New Roman" w:hAnsi="Times New Roman"/>
          <w:sz w:val="24"/>
          <w:szCs w:val="24"/>
        </w:rPr>
        <w:t>Административное управление осуществляет директор и его заместител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</w:rPr>
        <w:t xml:space="preserve">В данный  момент 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>внимание уделено нормативному закреп</w:t>
      </w: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</w:rPr>
        <w:t>лению реальных управленческих полно</w:t>
      </w: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</w:rPr>
        <w:t xml:space="preserve">мочий создаваемых советов :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</w:rPr>
        <w:t>- распределе</w:t>
      </w: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</w:rPr>
        <w:t>ние стимулирующей части фонда опла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</w:rPr>
        <w:t>ты труда (экспертный совет школы)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color w:val="000000"/>
          <w:spacing w:val="1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азработка публичного отчета ОУ (создание рабочей группы)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работы школьног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айта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</w:rPr>
        <w:t>- контролирующего органа  по реализации ИКТ в школе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</w:rPr>
        <w:t>- создание конфликтной комиссии по разрешению трудовых споров участников образовательного процесса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системы работы с одарёнными детьми (НОУУ);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оздание единого информационного поля, поскольку  в этом случае образование превращается в средство освоения и преобразования всеми участниками новой системы отношений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ведение  в образовательные программы   видов и форм  деятельности, которые направлены на развитие   интересов обучающихся (социальное партнерство, проект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color w:val="313131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14"/>
          <w:sz w:val="24"/>
          <w:szCs w:val="24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3.ОСНОВНЫЕ ЦЕЛИ И ОТЛИЧИТЕЛЬНЫЕ ЧЕРТЫ ШКОЛЫ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 образования в шко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 xml:space="preserve">создание условий для становления и развития физической здоровой, творчески мыслящей личности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ладающей прочными базовыми знаниями средней школы, </w:t>
      </w:r>
      <w:r>
        <w:rPr>
          <w:rFonts w:cs="Times New Roman" w:ascii="Times New Roman" w:hAnsi="Times New Roman"/>
          <w:b/>
          <w:sz w:val="24"/>
          <w:szCs w:val="24"/>
        </w:rPr>
        <w:t>ориентированной на высокие культурные ценности, гражданскую ответственность, толерантность и обладающей способностью к успешной социализации в обществе и адаптации на рынке труд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ходя из постоянной цели, выдвигаются следующие задачи: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физически здоровой личности: предупреждение перегрузки учащихся в учебном процессе; оптимальная организация учебного дня и недели с учетом санитарно- гигиенических норм и возрастных особенностей детей; привлечение уч-ся к занятиям в спортивных секциях, создание групп здоровья для ослабленных детей. 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новационного потенциала школы за счет внедрения новых педагогических и информационных технологий, реализации индивидуальных образовательных маршрутов, расширения индивидуального и дифференцированного подходов в образовании;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творческих способностей учащихся : выявление уровня развития творческих способностей детей с целью совершенствования программ по предметам; создание творческой атмосферы в школе путем организации кружков, факультативов по предметам, проведения предметных олимпиад, недель; привлечение учащихся к творческим конкурсам вне школы. 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творчески работающего коллектива учителей:  обеспечение оптимальной нагрузки учителей; совершенствование работы методических объединений, организация освоения современных образовательных технологий и диагностики качества обучения; проведение семинаров по обмену опытом;  стимулирование творческих поисков учителей. 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я учебно- воспитательного процесса: совершенствование учебного плана и учебных программ; разработка оптимального сочетания базового и дополнительного образования в старших классах; развитие взаимодействия учебных дисциплин на основе межпредметных связей; совершенствование лекционно- семинарской системы занятий, дифференцированного обучения; изучение и внедрение в практику технологии модульного и коллективного способа обучения. 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системы управления школой:  усиление горизонтальных и вертикальных связей между всеми управляющими звеньями; совершенствование системы самофинансирования; создание банка информации, на основе которого можно точно анализировать и корректировать образовательную ситуацию в школе; оптимальное распределение функциональных обязанностей администрации.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4.ОСНОВНЫЕ НАПРАВЛЕНИЯ ОБРАЗОВАТЕЛЬНОЙ ДЕЯТЕЛЬНОСТИ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фичность сельского социума заключается в том, что выбора у родителей в детских садах, школах, учреждениях дополнительного образования практически нет. Зачастую далеко не все дети охвачены дошкольным образованием. Отсюда возникает задача по объединению и согласованию педагогический усилий по оказанию любому ребенку, не посещающему детский сад, определенного перечня образовательных услуг на базе школы, возникает потребность в </w:t>
      </w:r>
      <w:r>
        <w:rPr>
          <w:rFonts w:cs="Times New Roman" w:ascii="Times New Roman" w:hAnsi="Times New Roman"/>
          <w:b/>
          <w:sz w:val="24"/>
          <w:szCs w:val="24"/>
        </w:rPr>
        <w:t>введении пред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на базе образовательного учреждения, которое может повысить уровень подготовки ребенка к школе. Сотрудничество школы и дошкольного образовательного учреждения позволяет обеспечить равные стартовые возможности при поступлении в школу.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потребности учащихся неоднородны: есть дети, которые имеют высокий уровень образовательных запросов, настроены на получение в будущем высшего образования. В связи с этим, руководствуясь уставом школы, учитывая запросы и интересы старшеклассников и их родителей, педагогическим коллективом школы был разработан план мероприятий перехода к </w:t>
      </w:r>
      <w:r>
        <w:rPr>
          <w:rFonts w:cs="Times New Roman" w:ascii="Times New Roman" w:hAnsi="Times New Roman"/>
          <w:b/>
          <w:sz w:val="24"/>
          <w:szCs w:val="24"/>
        </w:rPr>
        <w:t>предпрофильному и профильному обучению</w:t>
      </w:r>
      <w:r>
        <w:rPr>
          <w:rFonts w:cs="Times New Roman" w:ascii="Times New Roman" w:hAnsi="Times New Roman"/>
          <w:sz w:val="24"/>
          <w:szCs w:val="24"/>
        </w:rPr>
        <w:t xml:space="preserve">. В частности, 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а рабочая группа по организации предпрофильной и профильной подготовки ;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проводится анкетирование по выявлению предпочтений учащихся по изучению курсов по выбору («Ярмарка курсов по выбору»  в 8 классе); 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о обучение педагогов школы методам разработки программ курсов по выбору и оценки их качества; 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ы курсы по выбору и элективные курсы по следующим направлениям: экологическое, нравственно-патриотическое, валеологическое, профориентационное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сетевой организации предпрофильной подготовки и профильного обучения создается единая система учебной, воспитательной и методической работы, обеспечивающая взаимодействие ОУ школьного округа, что позволит рационально использовать МТБ ОУ округа, их кадрового потенциала, повысить мотивацию к учебной деятельности школьников, и мотивации к труду педагогов. Это,  в конечном итоге, положительно скажется на качестве образовательного процесса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словий села возрастает значимость формирования умений самоорганизации, где значительное место занимают формы индивидуального обучения, очно-заочные формы образования. В связи с этим, программа введения предпрофильного и профильного образования МОУ «Верх - Катунская СОШ» предусматривает наряду с элективными курсам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проектной и исследовательской деятельности учащих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января 2009 года начало работу научное общество. Целью которого,  является содействие интеллектуальному развитию и профориентации членов клуба путем развития интереса к научной деятельности; содействие и поддержка реализации инициатив, талантов. Итогом работы стала научно-практическая конференция округа «Магистраль знаний», на которой учащиеся выступали с защитой творческих проектов, лучшие работы были представлены в районе, отмечены грамотами и дипломами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ми результатами введения профильного обучения являются: доступность и качество, добровольность и свобода выбора; возможность выстраивания индивидуального образовательного маршрута; формирование и развитие навыков самостоятельной деятельности по приобретению знаний; развитие коммуникативных умений, обеспечивающих возможность эффективного вхождения в микро- и макросоциум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а парадигмы образования от традиционной к личностно-ориентированной требуют от школы совершенствования образовательного процесса, изменения сознания педагогов. Педагогический процесс должен выстраиваться не только как возможность получения основного образования, но и как возможность формирования индивидуальных образовательных маршрутов, позволяющих реализовать способности, интересы, потребности детей. Для изучения допрофессиональных интересов и склонностей учащихся и аргументирования создания программы профильной подготовки в школе в течение последних лет проводился опрос среди учащихся и их родителей. Каждый год выбор детей в углубленном изучении предметов варьируется в зависимости от их потребностей, вследствие этого школа выбрала универсальный профиль. Проведенное анкетирование в 9-х классах выявило недостаточность осознанности выбора. В целях повышения мотивации необходима коррекция содержания образования учебных предметов,  введение дополнительных образовательных услуг, совершенствование материальной базы (лабораторное оборудование для кабинета физики и химии, создание локальной сети, дополнительные компьютеры, интерактивные доски и т.д.)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часто встречающими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болеваниями у детей: нарушение осанки, вегетососудистая дистония, сколиоз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ся необходимость в расширении внедрения здоровьесберегающих технологий в образовательный процесс, в выявлении и затем в последующем формировании у учащихся потребности в сохранении здоровья и умении реализовать здоровьесберегающие программы. Деятельность педагогического коллектива в этом направлении ориентирована на формирование ценностного отношения к здоровью, отказу от вредных привычек, потребности в физическом совершенствовании, овладению знаниями и способами оздоровления организма, участию в спортивно-оздоровительных мероприятиях, способности психологической адаптации в современных социальных условиях. В течение 12 лет в школе действует кабинет психолога. Педагог-психолог ведет целенаправленную работу по оказанию психологической помощи детям из неблагополучных семей, оказывает реальную помощь классным руководителям в формировании благоприятного психологического климата в классных коллективах и ученическом коллективе школы в целом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школы включает школьный и региональный компоненты, позволяющие осуществить введение предшкольной, предпрофильной и профильной подготовки, осуществлять индивидуальную образовательную траекторию учащегося. Педагоги школы принимают активное участие в работе методобъединений района, в выставках достижений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  <w:t>5.ОРГАНИЗАЦИОННО-ПЕДАГОГИЧЕСКИЕ УСЛОВИЯ ОБРАЗОВАТЕЛЬНОГО ПРОЦЕССА В ШКОЛЕ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педагогического процесса и режим функционирования школы определяются требованиями и нормами Сан-ПиН 2.4.2. 1178-02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Учебные занятия в 2009-2010 учебном году организованы в две смены, по причине изменения условий пребывания учебных кабинетов школы в двух приспособленных помещениях Дома Культуры с.Верх-Катунское и центральной конторе ООО АП «Заозерное»</w:t>
      </w:r>
      <w:r>
        <w:rPr>
          <w:rFonts w:cs="Times New Roman" w:ascii="Times New Roman" w:hAnsi="Times New Roman"/>
          <w:color w:val="000000"/>
        </w:rPr>
        <w:t>Занятия организованы в  две смены. Учебный план года выполняет образовательный государственный стандарт по базовым дисциплинам, расширяет содержание и превышает стандарт образования по отдельным предметам, ориентирует учащихся на самостоятельную исследовательскую, проектную работу, обеспечивает условия для самоопределения учащихся, готовит их к поступлению в высшие учебные заведения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разовательные маршруты школы</w:t>
      </w:r>
      <w:r>
        <w:rPr/>
        <w:t>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Предшколньное образование</w:t>
            </w:r>
          </w:p>
        </w:tc>
      </w:tr>
      <w:tr>
        <w:trPr>
          <w:cantSplit w:val="true"/>
        </w:trPr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 программе «Предшкольная пора»</w:t>
            </w:r>
          </w:p>
        </w:tc>
      </w:tr>
      <w:tr>
        <w:trPr>
          <w:cantSplit w:val="true"/>
        </w:trPr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Первая ступень обучения</w:t>
            </w:r>
          </w:p>
        </w:tc>
      </w:tr>
      <w:tr>
        <w:trPr>
          <w:cantSplit w:val="true"/>
        </w:trPr>
        <w:tc>
          <w:tcPr>
            <w:tcW w:w="9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4"/>
                <w:lang w:eastAsia="ru-RU"/>
              </w:rPr>
              <w:t>Общеобразовательная программа начального общего образования</w:t>
            </w:r>
          </w:p>
        </w:tc>
      </w:tr>
      <w:tr>
        <w:trPr>
          <w:cantSplit w:val="true"/>
        </w:trPr>
        <w:tc>
          <w:tcPr>
            <w:tcW w:w="9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«Гармония»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«Школа России»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«Перспективная школа»</w:t>
            </w:r>
          </w:p>
        </w:tc>
      </w:tr>
      <w:tr>
        <w:trPr>
          <w:cantSplit w:val="true"/>
        </w:trPr>
        <w:tc>
          <w:tcPr>
            <w:tcW w:w="9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4"/>
                <w:lang w:eastAsia="ru-RU"/>
              </w:rPr>
              <w:t>Изучение английского  языка</w:t>
            </w:r>
          </w:p>
        </w:tc>
      </w:tr>
      <w:tr>
        <w:trPr>
          <w:cantSplit w:val="true"/>
        </w:trPr>
        <w:tc>
          <w:tcPr>
            <w:tcW w:w="9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о 2 класса</w:t>
            </w:r>
          </w:p>
        </w:tc>
      </w:tr>
      <w:tr>
        <w:trPr>
          <w:cantSplit w:val="true"/>
        </w:trPr>
        <w:tc>
          <w:tcPr>
            <w:tcW w:w="9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4"/>
                <w:lang w:eastAsia="ru-RU"/>
              </w:rPr>
              <w:t>Изучение информатики</w:t>
            </w:r>
          </w:p>
        </w:tc>
      </w:tr>
      <w:tr>
        <w:trPr>
          <w:cantSplit w:val="true"/>
        </w:trPr>
        <w:tc>
          <w:tcPr>
            <w:tcW w:w="9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 3 класса</w:t>
            </w:r>
          </w:p>
        </w:tc>
      </w:tr>
      <w:tr>
        <w:trPr>
          <w:cantSplit w:val="true"/>
        </w:trPr>
        <w:tc>
          <w:tcPr>
            <w:tcW w:w="9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Вторая  ступень  обучения</w:t>
            </w:r>
          </w:p>
        </w:tc>
      </w:tr>
      <w:tr>
        <w:trPr>
          <w:cantSplit w:val="true"/>
        </w:trPr>
        <w:tc>
          <w:tcPr>
            <w:tcW w:w="9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щеобразовательная программа основного общего образования</w:t>
            </w:r>
          </w:p>
        </w:tc>
      </w:tr>
      <w:tr>
        <w:trPr>
          <w:trHeight w:val="550" w:hRule="atLeast"/>
          <w:cantSplit w:val="true"/>
        </w:trPr>
        <w:tc>
          <w:tcPr>
            <w:tcW w:w="9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едпрофильное обучение в 9 классе</w:t>
            </w:r>
          </w:p>
        </w:tc>
      </w:tr>
      <w:tr>
        <w:trPr>
          <w:cantSplit w:val="true"/>
        </w:trPr>
        <w:tc>
          <w:tcPr>
            <w:tcW w:w="9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едмет, способствующий обучению учащихся работе с современными носителями информации ОВТ.</w:t>
            </w:r>
          </w:p>
        </w:tc>
      </w:tr>
      <w:tr>
        <w:trPr>
          <w:cantSplit w:val="true"/>
        </w:trPr>
        <w:tc>
          <w:tcPr>
            <w:tcW w:w="9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едмет ориентирующий на формирование здорового образа жизни- ЛФК</w:t>
            </w:r>
          </w:p>
        </w:tc>
      </w:tr>
      <w:tr>
        <w:trPr>
          <w:cantSplit w:val="true"/>
        </w:trPr>
        <w:tc>
          <w:tcPr>
            <w:tcW w:w="9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едмет экология  способствует формированию бережного отношения к окружающей  среде</w:t>
            </w:r>
          </w:p>
        </w:tc>
      </w:tr>
      <w:tr>
        <w:trPr>
          <w:cantSplit w:val="true"/>
        </w:trPr>
        <w:tc>
          <w:tcPr>
            <w:tcW w:w="9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Третья ступень обучения</w:t>
            </w:r>
          </w:p>
        </w:tc>
      </w:tr>
      <w:tr>
        <w:trPr>
          <w:cantSplit w:val="true"/>
        </w:trPr>
        <w:tc>
          <w:tcPr>
            <w:tcW w:w="9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щеобразовательная программа среднего(полного) общего  образования</w:t>
            </w:r>
          </w:p>
        </w:tc>
      </w:tr>
      <w:tr>
        <w:trPr>
          <w:cantSplit w:val="true"/>
        </w:trPr>
        <w:tc>
          <w:tcPr>
            <w:tcW w:w="9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едмет, способствующий обучению учащихся  работе с современными носителями информации – ОВТ - 10-11 –е кл.</w:t>
            </w:r>
          </w:p>
        </w:tc>
      </w:tr>
      <w:tr>
        <w:trPr>
          <w:cantSplit w:val="true"/>
        </w:trPr>
        <w:tc>
          <w:tcPr>
            <w:tcW w:w="9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едметы, обеспечивающие формирование функциональной грамотности и элементов общекультурной компетентности: алгебра, физика, технология, физической культуры, , МХК</w:t>
            </w:r>
          </w:p>
        </w:tc>
      </w:tr>
      <w:tr>
        <w:trPr>
          <w:cantSplit w:val="true"/>
        </w:trPr>
        <w:tc>
          <w:tcPr>
            <w:tcW w:w="9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ведение элективных курсов с целью успешной сдачи ЕГЭ, исходя из существующих условий и образовательных запросов уч-ся и их родителе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11:00Z</dcterms:created>
  <dc:creator>Sea</dc:creator>
  <dc:description/>
  <cp:keywords/>
  <dc:language>en-US</dc:language>
  <cp:lastModifiedBy>Sea</cp:lastModifiedBy>
  <dcterms:modified xsi:type="dcterms:W3CDTF">2012-02-15T12:11:00Z</dcterms:modified>
  <cp:revision>2</cp:revision>
  <dc:subject/>
  <dc:title/>
</cp:coreProperties>
</file>