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русского языка в 6-м классе "Буквы Н и НН в именах прилагательных, образованных от имен существительных. Повторение."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бщить и систематизировать материал о правописании Н и НН в суффиксах имен прилагательных; сформировать навык правильного написания слов на изучаемую орфограмму; способствовать развитию речи, логическ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ая – закрепить полученные знания по теме Н и НН в суффиксах имен прилагательных, образованных от существительны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ая – развивать умение осмысливать значение суффиксов, дифференцировать их и употреблять на письме слова с этими суффиксами; развивать умение связно излагать свои мысл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ющая – воспитывать уважение к русскому народу – истинному творцу родного языка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ельно-обобщающий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-путешествие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чки с заданиями, презентация, интерактивная доска, жетоны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момент </w:t>
      </w:r>
    </w:p>
    <w:p>
      <w:pPr>
        <w:pStyle w:val="Style18"/>
        <w:numPr>
          <w:ilvl w:val="0"/>
          <w:numId w:val="2"/>
        </w:numPr>
        <w:spacing w:lineRule="auto" w:line="360" w:before="0" w:after="280"/>
        <w:ind w:left="567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тупительное слово учителя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добро пожаловать на необычный ур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вайте представим, что мы с вами отправились в кругосветное путешествие по нашей планеты, а главный пункт назначения, в который нужно попасть это известный город Грамотеев, на самую знаменитую улицу под название Прилагательное. Совершая разного рода путешествия, мы сталкиваемся на своем пути с препятствиями, которые сразу же пытаемся реш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годня наш урок будет необычным, в нем вас будут ждать испытания разного уровня сложности, готовы к этому? Замечатель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шлом уроке мы с вами изучили тему «Н и НН в суффиксах имен прилагательных, образованных от существительны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кто скажет, зачем в русском языке изучается данная тема? Ведь наш русский язык на столько богат разными правилами написания Н и НН, что может мы могли обойтись и без этой те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лодцы ребята! Наш русский язык очень красив,   он учит правильно говорить, писать, грамотно строить нашу речь, как письменно, так и устно. Мы с вами должны гордиться нашим русским языко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ы продолжим изучать тему урока, но весь наш урок будет построен на обобщении и расширении  тех знаний, которые вы получили на прошлом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давайте попробуем сформулировать цель нашего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нашего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тработать навык написания Н и НН в именах прилагате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ми стоят на сегодняшнем уроке? 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восприятию матери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отправиться в путешествие, давайте вспомним материал прошлого уро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ческая пятиминутка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учащихся выполняет работу у дос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ойте тетради, запишите сегодняшнюю дату, тему уро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ем предложение в тетрад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 окно заглядывает грустное осенне солнц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едите синтаксический разбор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троп использован в нём? (эпитет “грустное солнце”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частью речи он выражен? (прилагательны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второе прилагательное (осенне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в нём пишется НН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 темы и целей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</w:t>
      </w: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давайте теперь попытаемся сформулировать тему урока и цели, которые стоят перед нами при изучении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b/>
          <w:i/>
          <w:sz w:val="28"/>
          <w:szCs w:val="28"/>
          <w:u w:val="single"/>
          <w:lang w:eastAsia="ja-JP"/>
        </w:rPr>
        <w:t>Цель урока</w:t>
      </w:r>
      <w:r>
        <w:rPr>
          <w:rFonts w:eastAsia="MS Mincho;Meiryo" w:cs="Times New Roman" w:ascii="Times New Roman" w:hAnsi="Times New Roman"/>
          <w:sz w:val="28"/>
          <w:szCs w:val="28"/>
          <w:u w:val="single"/>
          <w:lang w:eastAsia="ja-JP"/>
        </w:rPr>
        <w:t>:</w:t>
      </w: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 xml:space="preserve"> углубить знания о написании Н и НН в именах прилагательных, образованных от существительных. </w:t>
      </w:r>
      <w:r>
        <w:rPr>
          <w:rFonts w:eastAsia="MS Mincho;Meiryo" w:cs="Times New Roman" w:ascii="Times New Roman" w:hAnsi="Times New Roman"/>
          <w:i/>
          <w:sz w:val="28"/>
          <w:szCs w:val="28"/>
          <w:lang w:eastAsia="ja-JP"/>
        </w:rPr>
        <w:t>Цели, которые мы с вами ставим на данном этапе</w:t>
      </w: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, можем реализовать с помощью выполнения заданий, а результат реализации поставленных целей  увидим тогда, когда будет выполнено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 Итак, отправляемся в путеше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eiryo" w:cs="Times New Roman" w:ascii="Times New Roman" w:hAnsi="Times New Roman"/>
          <w:b/>
          <w:sz w:val="28"/>
          <w:szCs w:val="28"/>
          <w:u w:val="single"/>
          <w:lang w:eastAsia="ja-JP"/>
        </w:rPr>
        <w:t>1 станция называется «Теоретическая». (Работа с таблицей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яется таблица (или схема) и предлагается дать ей название, т.е. сказать, о какой орфограмме идёт речь, назвать вид орфограммы, рассказать правило, привести как можно больше примеров на это прави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eiryo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Meiryo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необходимо выстроить по шаговое определение написания Н и НН в прилагательных, образованных от существительных. Привести примеры. Сделать вывод о написании Н и НН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2 станция называется «Практическа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рточки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м необходимо вставить пропущенные орфограммы. Объяснить написание. После выполненной работы оценивается работа каждого учащегося с помощью бальной систе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чугу…ая решёт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етре…ый д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агря…ые зак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уси…ые лап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аши…ое отде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олезне…ое чув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икови…ое происшеств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ари…ые ча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ю…ое лицо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ледя…ая го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холсти…ый меш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етуши…ые бо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жестя…ая коробоч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жизне…ая дра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еличестве...ая колон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лебеди…ая песня</w:t>
      </w:r>
    </w:p>
    <w:p>
      <w:pPr>
        <w:pStyle w:val="Normal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уйте от существительных имена прилагательные с одной и двумя букв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уффиксе </w:t>
      </w:r>
      <w:r>
        <w:rPr>
          <w:rFonts w:cs="Times New Roman" w:ascii="Times New Roman" w:hAnsi="Times New Roman"/>
          <w:bCs/>
          <w:sz w:val="28"/>
          <w:szCs w:val="28"/>
        </w:rPr>
        <w:t>(самостоятельная работа в тетрадях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есок, олово, стекло, железо, шерсть, рожь, гусь, государство, глина, дерево, серебро, картина, телефон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Песчаный, оловянный, стеклянный, железный, шерстяной, ржаной, гусиный, государственный, глиняный, деревянный, серебряный, картинный, телефонный)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 xml:space="preserve">3 станция «Игровая»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(используются сигнальные карто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 я буду называть пословицы, в которых есть прилагательные с Н или Н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огласны с моим утверждением, то сигнализируете с помощью радостного смайлик , если нет – грус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ословице «Острый язык – дарование, а длинный – наказание» имеется прилагательное с НН – длинный. (+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ословице «Старинная пословица не на ветер молвится» есть прилагательное с Н - старинная. (-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словице «Дома и глиняная чаша мила» имеется прилагательное с НН - глиняная. (-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ословице  «Материнский гнев что весенний снег: и много его выпадает, да скоро тает» имеется прилагательное с НН - весенний. (+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ословице «Братская любовь крепче каменных стен» имеется прилагательное с НН -каменных. (+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пословице «Сказанное слово серебряное, не сказанное – золотое» имеется прилагательное с НН - серебряное (-)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рабатывается навык правильного написания  прилагательных.  Каждой команде предлагаются загадки, правильно написанные и красиво оформленные на большом листе бумаг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вам необходимо отгадать загадку , рассказать, на какое правило загадка, объяснить написанное в текст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Комочек пуха, дли…ое ухо, прыгает ловко, любит морковку.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(Заяц.)</w:t>
      </w:r>
      <w:r>
        <w:rPr>
          <w:rFonts w:eastAsia="Times New Roman" w:cs="Calibri"/>
          <w:sz w:val="24"/>
          <w:szCs w:val="24"/>
          <w:lang w:eastAsia="ru-RU"/>
        </w:rPr>
        <w:t xml:space="preserve"> Маленький мужичок – костя…ая шубка.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(Орех.)</w:t>
      </w:r>
      <w:r>
        <w:rPr>
          <w:rFonts w:eastAsia="Times New Roman" w:cs="Calibri"/>
          <w:sz w:val="24"/>
          <w:szCs w:val="24"/>
          <w:lang w:eastAsia="ru-RU"/>
        </w:rPr>
        <w:t xml:space="preserve"> В деревя_ой рубашке ч_рная душа.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(Карандаш.)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(</w:t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>1 команд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 </w:t>
      </w:r>
      <w:r>
        <w:rPr>
          <w:rFonts w:eastAsia="Times New Roman" w:cs="Calibri"/>
          <w:sz w:val="24"/>
          <w:szCs w:val="24"/>
          <w:lang w:eastAsia="ru-RU"/>
        </w:rPr>
        <w:t xml:space="preserve">(Не)грамотен, а весь век пишет.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(Карандаш.)</w:t>
      </w:r>
      <w:r>
        <w:rPr>
          <w:rFonts w:eastAsia="Times New Roman" w:cs="Calibri"/>
          <w:sz w:val="24"/>
          <w:szCs w:val="24"/>
          <w:lang w:eastAsia="ru-RU"/>
        </w:rPr>
        <w:t xml:space="preserve"> Золотое яблочко по серебря_ому блюдечку катится.(Месяц на небе.) Коровка деревя_ая, рожки оловя_ые.(Ухват.)(</w:t>
      </w:r>
      <w:r>
        <w:rPr>
          <w:rFonts w:eastAsia="Times New Roman" w:cs="Calibri"/>
          <w:b/>
          <w:sz w:val="24"/>
          <w:szCs w:val="24"/>
          <w:u w:val="single"/>
          <w:lang w:eastAsia="ru-RU"/>
        </w:rPr>
        <w:t>2 коман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4 станция «Станция итогов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ст-опрос презентация)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и подошло к концу наше путешествие в Город Грамоте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давайте с вами вернемся к началу урока и вспомним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ую цель мы ставили на сегодняшнем уро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реализовали ли мы е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рез что были решены задачи, поставленные на уроке? Что мы запланировали сделать, что удалось выполнить за урок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цените результаты своей деятельности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, вы хорошо по работали на уроке. Спасибо за урок. До свидания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станция «Теоретическая»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4450</wp:posOffset>
                </wp:positionV>
                <wp:extent cx="5478145" cy="42862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95pt;margin-top:-3.5pt;width:431.3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Meiryo" w:cs="Times New Roman"/>
          <w:b/>
          <w:b/>
          <w:sz w:val="28"/>
          <w:szCs w:val="28"/>
          <w:lang w:val="en-US" w:eastAsia="ja-JP"/>
        </w:rPr>
      </w:pPr>
      <w:r>
        <w:rPr>
          <w:rFonts w:eastAsia="MS Mincho;Meiryo" w:cs="Times New Roman" w:ascii="Times New Roman" w:hAnsi="Times New Roman"/>
          <w:b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9690</wp:posOffset>
                </wp:positionV>
                <wp:extent cx="5478145" cy="42862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85pt;margin-top:4.7pt;width:431.3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855</wp:posOffset>
                </wp:positionH>
                <wp:positionV relativeFrom="paragraph">
                  <wp:posOffset>353695</wp:posOffset>
                </wp:positionV>
                <wp:extent cx="3705860" cy="428625"/>
                <wp:effectExtent l="12700" t="13335" r="12700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8.65pt;margin-top:27.85pt;width:291.75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655</wp:posOffset>
                </wp:positionH>
                <wp:positionV relativeFrom="paragraph">
                  <wp:posOffset>184785</wp:posOffset>
                </wp:positionV>
                <wp:extent cx="1270" cy="177165"/>
                <wp:effectExtent l="57150" t="635" r="56515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12.65pt;margin-top:14.55pt;width:0.05pt;height:13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3355</wp:posOffset>
                </wp:positionH>
                <wp:positionV relativeFrom="paragraph">
                  <wp:posOffset>255905</wp:posOffset>
                </wp:positionV>
                <wp:extent cx="1270" cy="375285"/>
                <wp:effectExtent l="56515" t="635" r="5715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3.65pt;margin-top:20.15pt;width:0.1pt;height:29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283210</wp:posOffset>
                </wp:positionV>
                <wp:extent cx="606425" cy="428625"/>
                <wp:effectExtent l="13335" t="13335" r="12065" b="1206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1.8pt;margin-top:22.3pt;width:47.7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79120</wp:posOffset>
                </wp:positionV>
                <wp:extent cx="5478145" cy="428625"/>
                <wp:effectExtent l="13335" t="13335" r="12065" b="12065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.3pt;margin-top:45.6pt;width:431.3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1383665</wp:posOffset>
                </wp:positionV>
                <wp:extent cx="2734945" cy="428625"/>
                <wp:effectExtent l="13335" t="13335" r="12065" b="1206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33.5pt;margin-top:108.95pt;width:215.3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1387475</wp:posOffset>
                </wp:positionV>
                <wp:extent cx="2734945" cy="428625"/>
                <wp:effectExtent l="13335" t="13335" r="12065" b="12065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39.35pt;margin-top:109.25pt;width:215.3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</wp:posOffset>
                </wp:positionH>
                <wp:positionV relativeFrom="paragraph">
                  <wp:posOffset>2082800</wp:posOffset>
                </wp:positionV>
                <wp:extent cx="606425" cy="428625"/>
                <wp:effectExtent l="13335" t="13335" r="12065" b="1206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41.15pt;margin-top:164pt;width:47.7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1005</wp:posOffset>
                </wp:positionH>
                <wp:positionV relativeFrom="paragraph">
                  <wp:posOffset>2087245</wp:posOffset>
                </wp:positionV>
                <wp:extent cx="606425" cy="428625"/>
                <wp:effectExtent l="13335" t="13335" r="12065" b="12065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33.15pt;margin-top:164.35pt;width:47.7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2771775</wp:posOffset>
                </wp:positionV>
                <wp:extent cx="2734945" cy="428625"/>
                <wp:effectExtent l="13335" t="13335" r="12065" b="12065"/>
                <wp:wrapNone/>
                <wp:docPr id="1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3.2pt;margin-top:218.25pt;width:215.3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895</wp:posOffset>
                </wp:positionH>
                <wp:positionV relativeFrom="paragraph">
                  <wp:posOffset>2771775</wp:posOffset>
                </wp:positionV>
                <wp:extent cx="2734945" cy="428625"/>
                <wp:effectExtent l="13335" t="13335" r="12065" b="12065"/>
                <wp:wrapNone/>
                <wp:docPr id="1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53.85pt;margin-top:218.25pt;width:215.3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0</wp:posOffset>
                </wp:positionH>
                <wp:positionV relativeFrom="paragraph">
                  <wp:posOffset>3200400</wp:posOffset>
                </wp:positionV>
                <wp:extent cx="2734945" cy="1470660"/>
                <wp:effectExtent l="13335" t="12700" r="12065" b="12700"/>
                <wp:wrapNone/>
                <wp:docPr id="1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33.5pt;margin-top:252pt;width:215.3pt;height:115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0085</wp:posOffset>
                </wp:positionH>
                <wp:positionV relativeFrom="paragraph">
                  <wp:posOffset>3213100</wp:posOffset>
                </wp:positionV>
                <wp:extent cx="2734945" cy="1457960"/>
                <wp:effectExtent l="13335" t="12700" r="12065" b="12700"/>
                <wp:wrapNone/>
                <wp:docPr id="1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53.55pt;margin-top:253pt;width:215.3pt;height:114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2840</wp:posOffset>
                </wp:positionH>
                <wp:positionV relativeFrom="paragraph">
                  <wp:posOffset>1386205</wp:posOffset>
                </wp:positionV>
                <wp:extent cx="1270" cy="1270"/>
                <wp:effectExtent l="113030" t="11303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89.2pt;margin-top:109.15pt;width: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260</wp:posOffset>
                </wp:positionH>
                <wp:positionV relativeFrom="paragraph">
                  <wp:posOffset>1011555</wp:posOffset>
                </wp:positionV>
                <wp:extent cx="482600" cy="375285"/>
                <wp:effectExtent l="0" t="3810" r="3175" b="0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3.8pt;margin-top:79.65pt;width:37.9pt;height:29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0005</wp:posOffset>
                </wp:positionH>
                <wp:positionV relativeFrom="paragraph">
                  <wp:posOffset>1011555</wp:posOffset>
                </wp:positionV>
                <wp:extent cx="383540" cy="375285"/>
                <wp:effectExtent l="3810" t="381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03.15pt;margin-top:79.65pt;width:30.2pt;height:29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260</wp:posOffset>
                </wp:positionH>
                <wp:positionV relativeFrom="paragraph">
                  <wp:posOffset>1814830</wp:posOffset>
                </wp:positionV>
                <wp:extent cx="1270" cy="264160"/>
                <wp:effectExtent l="56515" t="635" r="57150" b="0"/>
                <wp:wrapNone/>
                <wp:docPr id="1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3.8pt;margin-top:142.9pt;width:0.05pt;height:2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2625</wp:posOffset>
                </wp:positionH>
                <wp:positionV relativeFrom="paragraph">
                  <wp:posOffset>1818640</wp:posOffset>
                </wp:positionV>
                <wp:extent cx="12700" cy="260350"/>
                <wp:effectExtent l="49530" t="635" r="52070" b="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3.75pt;margin-top:143.2pt;width:0.95pt;height:20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260</wp:posOffset>
                </wp:positionH>
                <wp:positionV relativeFrom="paragraph">
                  <wp:posOffset>2506980</wp:posOffset>
                </wp:positionV>
                <wp:extent cx="1270" cy="264160"/>
                <wp:effectExtent l="56515" t="635" r="5715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3.8pt;margin-top:197.4pt;width:0.05pt;height:20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2519045</wp:posOffset>
                </wp:positionV>
                <wp:extent cx="1270" cy="251460"/>
                <wp:effectExtent l="56515" t="635" r="57150" b="0"/>
                <wp:wrapNone/>
                <wp:docPr id="2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54.7pt;margin-top:198.35pt;width:0.1pt;height:1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355</wp:posOffset>
                </wp:positionH>
                <wp:positionV relativeFrom="paragraph">
                  <wp:posOffset>32385</wp:posOffset>
                </wp:positionV>
                <wp:extent cx="1270" cy="548005"/>
                <wp:effectExtent l="56515" t="635" r="57150" b="0"/>
                <wp:wrapNone/>
                <wp:docPr id="2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13.65pt;margin-top:2.55pt;width:0.1pt;height:43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7" w:leader="none"/>
          <w:tab w:val="left" w:pos="2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537" w:leader="none"/>
          <w:tab w:val="left" w:pos="2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7" w:leader="none"/>
          <w:tab w:val="left" w:pos="2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7" w:leader="none"/>
          <w:tab w:val="left" w:pos="243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станция «Практическая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чугу…ая решёт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етре…ый день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агря…ые зака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уси…ые лап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аши…ое отдел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болезне…ое чувство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икови…ое происшеств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ари…ые ча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ю…ое лицо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ледя…ая го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холсти…ый мешок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етуши…ые бо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жестя…ая коробоч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жизне…ая драм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еличестве...ая колонн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лебеди…ая песня</w:t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уйте от существительных имена прилагательные с одной и двумя буквам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суффик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абота выполняется в тетрад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сок, олово, стекло, железо, шерсть, рожь, гусь, государство, глина, дерево, серебро, картина, телефон.</w:t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7" w:leader="none"/>
          <w:tab w:val="left" w:pos="2432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53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1:00Z</dcterms:created>
  <dc:creator>Sea</dc:creator>
  <dc:description/>
  <cp:keywords/>
  <dc:language>en-US</dc:language>
  <cp:lastModifiedBy>Sea</cp:lastModifiedBy>
  <cp:lastPrinted>2012-01-26T01:42:00Z</cp:lastPrinted>
  <dcterms:modified xsi:type="dcterms:W3CDTF">2012-09-19T12:01:00Z</dcterms:modified>
  <cp:revision>2</cp:revision>
  <dc:subject/>
  <dc:title/>
</cp:coreProperties>
</file>