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«Верх –    Катунская СОШ» С.А. Жданов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»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011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aps/>
          <w:sz w:val="48"/>
          <w:szCs w:val="48"/>
        </w:rPr>
        <w:t>«О д а р е н н ы е   д е т и»</w:t>
      </w:r>
    </w:p>
    <w:p>
      <w:pPr>
        <w:pStyle w:val="Normal"/>
        <w:widowControl w:val="false"/>
        <w:tabs>
          <w:tab w:val="clear" w:pos="708"/>
          <w:tab w:val="left" w:pos="5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ерх – Катун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-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аботы с одаренными детьми чрезвычайно актуальна для современного российского общества. К школе сегодня предъявляют высокие требования. А что значит для родителей и общества «хорошая» школа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кола, где хорошо учат по всем предмет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школе должны преподавать высококвалифицированные педаго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свои тради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давать современное образова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важают личность ученика, с ним занимаются не только на уроке, но и в системе 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ажно определить основные задачи и направления работы с одаренными детьми в системе доп.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беспечить возможности творческой самореализации школьников в раз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неурочной работы доп. образования учащихс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ссовых, групповых и индивидуальных форм внеурочной деятель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исследовательской рабо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работы с одаренными деть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 работе начальной школы и средн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индивидуальных планов  работы с одаренными деть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олимпиад, конкурсов, конферен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тературы необходимой для творческой и исследовательск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 по проблемам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адровое обеспечение программ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565"/>
        <w:gridCol w:w="216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 контроля и руково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по УВ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ы в системе внеклассной работы; использование новых технологий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работы учащих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Методическая обеспеченность системы работы с одаренными детьми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еспеченность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рмативно-правовое обеспечение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НОУ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оведении школьного тура предметных  олимпиад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нкурсах, виктор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ое обеспечение (программа элективного курса или индивидуальный план рабо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евого методического объединения по проблеме работы с одаренными детьми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через систему школьных тематических семинаров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азвития сфер доп. образования в школе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едагогов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  систем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Основные формы внеурочной образовательной деятельности учащихся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1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возможностей учащихся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самостоятельности учащихся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ых возможностей учащихся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учебным предмета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 учащихс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орм внеуроч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4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еников к изучаемому объект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14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способности учащихс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napToGrid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алитического и критического мышления учащихся в процессе творческого поиска и выполнения исследований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исследовательской, творческой и проектной деятельности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 xml:space="preserve">Организация  исследовательской  работы  учащихся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49"/>
        <w:gridCol w:w="263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научной организации труд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активные формы познавательного интерес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ности учащих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План  реализации программ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39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год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и учащихся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 доп. образования для развития творческих способностей одаренных детей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зъяснительной работы по вовлечению способных учащихся в различные мероприятия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роектных мероприятия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работе с одаренными детьми родителей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результатов программы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а  работы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пция программы «Одаренные де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 учащихся, речи, памяти,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будем опираться на следующее определение </w:t>
      </w:r>
      <w:r>
        <w:rPr>
          <w:rFonts w:cs="Times New Roman" w:ascii="Times New Roman" w:hAnsi="Times New Roman"/>
          <w:b/>
          <w:sz w:val="24"/>
          <w:szCs w:val="24"/>
        </w:rPr>
        <w:t>одаренных детей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олее высокое по сравнению с большинством интеллектуальные возможности. Восприимчивость к учению, творческие возможности и прояв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доминирующую активную, ненасыщенную познавательную потребность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 ум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можно выделить три категории одаренных детей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еобыкновенно высоким общим уровнем умственного развития при прочих равных условиях(такие дети чаще встречаются в в младшем школьном возраст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– в определенной области науки(подростковый возраст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достигающие по каким либо причинам успехов в учебе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педагогической деятельности в работе с одаренными детьм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ального разнообразия предоставленных возможностей для развития личности.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роли внеурочной деятельно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учащихся при минимальном участии учител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/>
        <w:t>Цели и задачи работы с одаренными детьм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явление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педагогов с научными данными о психологических особенностях и методических приемах работы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через методическую учебу, педсоветы, сам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опление библиотеч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педагогов с приемами целенаправленного наблюдения,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личных внеурочных конкурсов, интеллектуальных игр, олимпиад, позволяющих учащимся проявить свои способ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здание условий для оптимального развития одаренных детей. А также просто способных детей, в отношении которых есть серьезная надежда на качественный скачок в развитии их способностей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ЛАН работы    на  год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295"/>
        <w:gridCol w:w="1914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агностика. Комплектовани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среди детей 2-4класс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анка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плана работы с одаренными деть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детей в Интернет-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детей в ЭМУ, Эрудиты планеты, Конкурс специалис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детьми по индивидуальным план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метные школьные олимпиа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дметные недел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исследовательской работе (консультац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работы над рефератом (консультац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бота со справочной литературо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Школьная научно-практическая конференц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ородская научно-практическая конференц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абота с психолог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лан работы на следующий г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ивлечение к работе с одаренными детьми род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6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ёт ответственность 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ё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даренных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участие детей в конкурсах и мероприятиях различного 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ля поощрения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боты с одарёнными детьм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дарённых дет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</w:t>
            </w:r>
          </w:p>
        </w:tc>
      </w:tr>
      <w:tr>
        <w:trPr>
          <w:trHeight w:val="1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дополнительного образова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ожение о порядке, условиях и размере стимулирующих надбавок, доплат и премий работник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3:00Z</dcterms:created>
  <dc:creator>Admin</dc:creator>
  <dc:description/>
  <cp:keywords/>
  <dc:language>en-US</dc:language>
  <cp:lastModifiedBy>User</cp:lastModifiedBy>
  <cp:lastPrinted>2011-09-24T11:07:00Z</cp:lastPrinted>
  <dcterms:modified xsi:type="dcterms:W3CDTF">2011-09-24T05:11:00Z</dcterms:modified>
  <cp:revision>4</cp:revision>
  <dc:subject/>
  <dc:title/>
</cp:coreProperties>
</file>