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 xml:space="preserve">Психолого-педагогическое сопровождение образовательного процесса </w:t>
      </w:r>
    </w:p>
    <w:p>
      <w:pPr>
        <w:pStyle w:val="Normal"/>
        <w:spacing w:lineRule="auto" w:line="240" w:before="100" w:after="100"/>
        <w:jc w:val="center"/>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в условиях введения ФГОС.</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выводится «мотив компетентности»: предполагается, что все люди стремятся жить удобно и приятно и при этом эффективно взаимодействовать друг с другом, с окружающей средой и природой. Поэтому по мере взросления каждого человека все возрастающая доля его интересов неизбежно оказывается связанной с развитием мышления, овладением знаниями и мастерством, а впоследствии с передачей накопленного опыта и знаний следующему поко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сихологического развития человека можно выделить две модели: ЧЕЛОВЕК-ТВОРЕЦ и БЕСПОМОЩНЫЙ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ТВОРЕ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компетентность» — это специфическая способность, позволяющая эффективно решать типичные проблемы и задачи, возникающие в реальных ситуациях повседневной жизни. Специальные формы компетентности предполагают умение решать очерченный круг задач в профессиональном виде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человека должны быть определенные знания, включая узкоспециальные, особые способы мышления и навыки. Высшие уровни компетентности предполагают инициативу, организаторские способности, способности оценивать последствия свои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петентности приводит к тому, что человек может моделировать и оценивать последствия своих действий заранее и на длительную перспективу. Это позволяет ему осуществить переход от внешней оценки к выработке «внутренних стандартов» оценки себя, своих планов, жизненных ситуаций и для других 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ечественной психологии подобные идеи развития познавательных процессов и мотивационной сферы, отмечая важность перехода к самодвижению мотивов и самоподкреплению, развивала Л.И. Божович. Она полагала, что смысл развития и взросления заключается в том, что ребенок постепенно становится личностью: из существа, усваивающего накопленный человечеством опыт, он постепенно превращается в творца, создающего материальные и духовные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Модель социальной и индивидуальной компетентности рассматривает жизненный путь человека как его восхождение — переход от умения решать ситуационно обусловленные проблемы к надситуативной активности (термин В.А. Петровского), как его продвижение к совершенству через индивидуальные творческие акты (А. Адлер). С.Л. Рубинштейн пишет, что только «в творчестве созидается и сам творец. </w:t>
      </w:r>
      <w:r>
        <w:rPr>
          <w:rFonts w:cs="Times New Roman" w:ascii="Times New Roman" w:hAnsi="Times New Roman"/>
          <w:color w:val="000000"/>
          <w:sz w:val="24"/>
          <w:szCs w:val="24"/>
          <w:u w:val="single"/>
        </w:rPr>
        <w:t>Есть только один путь для создания большой личности: большая работа над большим твор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МОЩНЫЙ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ученная беспомощность (learned helplessness, термин Селигмена) — это пассивность и безволие человека в проблемной ситуации. Основой «приобретенных» видов беспомощности является исходная и врожденная беспомощность человека. В отличие от многих других видов, человек рождается без врожденной системы инстинктов и поведенческих схем, обеспечивающих выживание. Развитие и формирование отдельных органов, мозговых структур, физиологических и функциональных систем человека происходит в процессе обучения и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роста социальной компетентности позволяет считать,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ервых, все дети могут стать компетентными в той или иной области деятельности, сделав свой выбор в широчайшей сфере возможного, определяемого общественными потребностями. Проблема заключается в том, чтобы как можно раньше определить те сферы деятельности, в которых ребенок сможет добиться максимальной компетен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торых, система образования должна перестроиться с экстенсивной модели «закачивания» в память детей предметно-ориентированного «знания» на интенсивную модель формирования социальной и индивидуальной компетен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ретьих, роль учителя и школьного психолога при такой трансформации, вероятно, должна заключаться в акмеологическом проектировании индивидуальной траектории интеллектуального и личностного развития каждого ребенка.</w:t>
      </w:r>
    </w:p>
    <w:p>
      <w:pPr>
        <w:pStyle w:val="Normal"/>
        <w:autoSpaceDE w:val="false"/>
        <w:spacing w:lineRule="auto" w:line="254" w:before="0" w:after="0"/>
        <w:ind w:firstLine="360"/>
        <w:jc w:val="both"/>
        <w:rPr>
          <w:rFonts w:ascii="Times New Roman" w:hAnsi="Times New Roman" w:cs="Times New Roman"/>
          <w:sz w:val="24"/>
          <w:szCs w:val="28"/>
        </w:rPr>
      </w:pPr>
      <w:r>
        <w:rPr>
          <w:rFonts w:cs="Times New Roman" w:ascii="Times New Roman" w:hAnsi="Times New Roman"/>
          <w:sz w:val="24"/>
          <w:szCs w:val="28"/>
        </w:rPr>
        <w:t>Специфика компетентностного обучения состоит в том, что усваивается не «готовое знание», кем-то предложенное к усвоению, а «прослеживаются условия происхождения данного знания». Подразумевается, что ученик сам формулирует понятия, необходимые для решения задачи. При таком подходе учебная деятельность, периодически приобретая исследовательский или практико-преобразовательный характер, сама становится предметом усвоения.</w:t>
      </w:r>
    </w:p>
    <w:p>
      <w:pPr>
        <w:pStyle w:val="Normal"/>
        <w:spacing w:lineRule="auto" w:line="240" w:before="100" w:after="100"/>
        <w:jc w:val="both"/>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Новый стандарт выделяет в качестве основных образовательных результатов компетенции: предметные, метапредметные и личностные.</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Универсальные учебные действия (УУД) делятся на четыре основные группы: коммуникативные, личностные, регулятивные, познавательные.</w:t>
      </w:r>
    </w:p>
    <w:p>
      <w:pPr>
        <w:pStyle w:val="Normal"/>
        <w:spacing w:lineRule="auto" w:line="240" w:before="100" w:after="100"/>
        <w:jc w:val="both"/>
        <w:rPr/>
      </w:pPr>
      <w:r>
        <w:rPr>
          <w:rFonts w:eastAsia="Calibri" w:cs="Times New Roman" w:ascii="Times New Roman" w:hAnsi="Times New Roman"/>
          <w:b/>
          <w:color w:val="000000"/>
          <w:sz w:val="24"/>
          <w:shd w:fill="FFFFFF" w:val="clear"/>
        </w:rPr>
        <w:t xml:space="preserve">Цель психолого-педагогического  сопровождения - создание </w:t>
      </w:r>
      <w:r>
        <w:rPr>
          <w:rFonts w:eastAsia="Calibri" w:cs="Times New Roman" w:ascii="Times New Roman" w:hAnsi="Times New Roman"/>
          <w:color w:val="000000"/>
          <w:sz w:val="24"/>
          <w:shd w:fill="FFFFFF" w:val="clear"/>
        </w:rPr>
        <w:t>социально – психологических условий для развития личности учащихся и их успешного обучения. Задачи психолого-педагогического сопровождения на ступени начального общего образовани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систематическое отслеживание динамики познавательного и личностного развития ребенка в процессе его обучени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создание социально-психологических условий для развития  личности учащихся и их успешного обучения; </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создание специальных социально-психологических условий для оказания помощи детям, имеющим трудности в обучении и поведении.</w:t>
      </w:r>
    </w:p>
    <w:p>
      <w:pPr>
        <w:pStyle w:val="Normal"/>
        <w:spacing w:lineRule="auto" w:line="240" w:before="100" w:after="10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Достижение поставленных задач осуществляется через:</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диагностику особенностей педагогической среды и ребенка, профилактику проблем развити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диагностику сформированности у учащихся личностных, регулятивных, коммуникативных и познавательных универсальных действий,</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содействие психологизации образовательной среды, пропаганду психологических знаний в образовательном пространстве;</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коррекцию и развитие интеллектуальной, эмоциональной и поведенческой сфер личности ребенка с целью адаптивного поведения и позитивной Я-концепции, а также коррекцию неадекватного воспитательного стиля педагогов и родителей.</w:t>
      </w:r>
    </w:p>
    <w:p>
      <w:pPr>
        <w:pStyle w:val="Normal"/>
        <w:spacing w:lineRule="auto" w:line="240" w:before="100" w:after="10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Основные проблемы, решаемые педагогом-психологом на ступени начального обучени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школьная готовность и преемственность между дошкольным и школьным обучением;</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адаптация к школьному обучению, в том числе развитие и коррекция познавательных процессов, коммуникативных навыков, произвольного поведени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подготовка к переходу на следующую ступень обучения.</w:t>
      </w:r>
    </w:p>
    <w:p>
      <w:pPr>
        <w:pStyle w:val="Normal"/>
        <w:spacing w:lineRule="auto" w:line="240" w:before="100" w:after="10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 xml:space="preserve">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Диагностика сформированности универсальных учебных действий проводится по этапам. </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I этап – поступление ребенка в школу. Он начинается в ноябре-декабре месяце одновременно с записью детей в школу на подготовительные курсы и заканчивается в начале сентября. В рамках этого этапа предполагаетс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1. Проведение психолого-педагогической диагностики, направленной на определение школьной готовности ребенка. </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 Групповая консультация педагогов будущих первоклассников, носящая на данном этапе общий ознакомительный характер.</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ФГОС в 1 классе.</w:t>
      </w:r>
    </w:p>
    <w:p>
      <w:pPr>
        <w:pStyle w:val="Normal"/>
        <w:spacing w:lineRule="auto" w:line="240" w:before="100" w:after="100"/>
        <w:jc w:val="both"/>
        <w:rPr/>
      </w:pPr>
      <w:r>
        <w:rPr>
          <w:rFonts w:eastAsia="Calibri" w:cs="Times New Roman" w:ascii="Times New Roman" w:hAnsi="Times New Roman"/>
          <w:b/>
          <w:color w:val="000000"/>
          <w:sz w:val="24"/>
          <w:shd w:fill="FFFFFF" w:val="clear"/>
        </w:rPr>
        <w:t xml:space="preserve">II этап – первичная адаптация детей к школе. В рамках данного этапа (с сентября по </w:t>
      </w:r>
      <w:r>
        <w:rPr>
          <w:rFonts w:eastAsia="Calibri" w:cs="Times New Roman" w:ascii="Times New Roman" w:hAnsi="Times New Roman"/>
          <w:color w:val="000000"/>
          <w:sz w:val="24"/>
          <w:shd w:fill="FFFFFF" w:val="clear"/>
        </w:rPr>
        <w:t>январь) предполагаетс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1. 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4. Организация психолого-педагогической поддержки школьников. Такая работа в лицее строится как система развивающих занятий психолога в период адаптации.</w:t>
      </w:r>
    </w:p>
    <w:p>
      <w:pPr>
        <w:pStyle w:val="Normal"/>
        <w:spacing w:lineRule="auto" w:line="240" w:before="100" w:after="100"/>
        <w:jc w:val="both"/>
        <w:rPr/>
      </w:pPr>
      <w:r>
        <w:rPr>
          <w:rFonts w:eastAsia="Calibri" w:cs="Times New Roman" w:ascii="Times New Roman" w:hAnsi="Times New Roman"/>
          <w:color w:val="000000"/>
          <w:sz w:val="24"/>
          <w:shd w:fill="FFFFFF" w:val="clear"/>
        </w:rPr>
        <w:t xml:space="preserve">5. Организация индивидуальной и групповой коррекционно-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6.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auto" w:line="240" w:before="100" w:after="10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III этап – психолого-педагогическая работа со школьниками, 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1. Проведение психолого-педагогической диагностики, направленной на выявление школьников, испытывающих трудности в формировании универсальных учебных действий.</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2. Индивидуальное и групповое консультирование и просвещение родителей по результатам диагностики.</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3. Просвещение и консультирование педагогов по вопросам индивидуальных и возрастных особенностей учащихся. </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4. Организация групповой психокоррекционной работы со школьниками, испытывающими трудности в обучении и поведении. </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5. Аналитическая работа, направленная на осмысление результатов проведенной в течение полугодия и года в целом работы.</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Предложенная схема психолого-педагогического сопровождения ставит своей целью помочь ребенку адаптироваться в данной среде, где адаптированный ребенок рассматривается, как «приспособленный к полноценному развитию своего личностного, физического, интеллектуального и других потенциалов в данной ему педагогической среде». (М. Битянова, 2001 г.) То есть адаптация- это не только приспособление к успешному функционированию в данной среде, но и способность к дальнейшему психологическому, личностном и социальному развитию. Чтобы каждый ребенок мог    успешно адаптироваться к школьной жизни необходимо организовать грамотное психолого-педагогическое сопровождение, как подготовительный этап, и работу психолого-педагогической системы сопровождения в целом.</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Таким образом, главная цель психолого-педагогического сопровождения – дать возможность педагогу помочь каждому учащемуся быть успешным. Педагог должен сам владеть ситуацией в классе, сам определять перспективы своего развития и тактику взаимодействия с каждым учащимся.</w:t>
      </w:r>
    </w:p>
    <w:p>
      <w:pPr>
        <w:pStyle w:val="Normal"/>
        <w:spacing w:lineRule="auto" w:line="240" w:before="100" w:after="10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Задачи психолого-педагогического сопровождения</w:t>
      </w:r>
    </w:p>
    <w:p>
      <w:pPr>
        <w:pStyle w:val="Style15"/>
        <w:numPr>
          <w:ilvl w:val="0"/>
          <w:numId w:val="2"/>
        </w:numPr>
        <w:spacing w:lineRule="auto" w:line="240" w:before="100" w:after="100"/>
        <w:contextualSpacing/>
        <w:jc w:val="both"/>
        <w:rPr/>
      </w:pPr>
      <w:r>
        <w:rPr>
          <w:rFonts w:eastAsia="Calibri" w:cs="Times New Roman" w:ascii="Times New Roman" w:hAnsi="Times New Roman"/>
          <w:color w:val="000000"/>
          <w:sz w:val="24"/>
          <w:shd w:fill="FFFFFF" w:val="clear"/>
        </w:rPr>
        <w:t>Оказание психологической и педагогической помощи в успешной адаптации каждого ребенка в         новых социальных условиях;</w:t>
      </w:r>
    </w:p>
    <w:p>
      <w:pPr>
        <w:pStyle w:val="Style15"/>
        <w:numPr>
          <w:ilvl w:val="0"/>
          <w:numId w:val="2"/>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Создание атмосферы безопасности и доверия в системе учитель – ребенок – родитель;</w:t>
      </w:r>
    </w:p>
    <w:p>
      <w:pPr>
        <w:pStyle w:val="Style15"/>
        <w:numPr>
          <w:ilvl w:val="0"/>
          <w:numId w:val="2"/>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Способствовать формированию умений и навыков ребенка, лежащих в зоне его ближайшего развития</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b/>
          <w:color w:val="000000"/>
          <w:sz w:val="24"/>
          <w:shd w:fill="FFFFFF" w:val="clear"/>
        </w:rPr>
        <w:t>Важнейшими уровнями, на которых необходимо осуществлять сопровождение:</w:t>
      </w:r>
    </w:p>
    <w:p>
      <w:pPr>
        <w:pStyle w:val="Style15"/>
        <w:numPr>
          <w:ilvl w:val="0"/>
          <w:numId w:val="3"/>
        </w:numPr>
        <w:spacing w:lineRule="auto" w:line="240" w:before="100" w:after="100"/>
        <w:contextualSpacing/>
        <w:jc w:val="both"/>
        <w:rPr/>
      </w:pPr>
      <w:r>
        <w:rPr>
          <w:rFonts w:eastAsia="Calibri" w:cs="Times New Roman" w:ascii="Times New Roman" w:hAnsi="Times New Roman"/>
          <w:b/>
          <w:color w:val="000000"/>
          <w:sz w:val="24"/>
          <w:shd w:fill="FFFFFF" w:val="clear"/>
        </w:rPr>
        <w:t>Индивидуально-психологический</w:t>
      </w:r>
      <w:r>
        <w:rPr>
          <w:rFonts w:eastAsia="Calibri" w:cs="Times New Roman" w:ascii="Times New Roman" w:hAnsi="Times New Roman"/>
          <w:color w:val="000000"/>
          <w:sz w:val="24"/>
          <w:shd w:fill="FFFFFF" w:val="clear"/>
        </w:rPr>
        <w:t>, определяющий развитие основных психологических     систем:</w:t>
      </w:r>
    </w:p>
    <w:p>
      <w:pPr>
        <w:pStyle w:val="Style15"/>
        <w:numPr>
          <w:ilvl w:val="0"/>
          <w:numId w:val="1"/>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интеллектуальное развитие ребенка (уровень  обучаемости, интеллектуальное развитие, креативность мышления;</w:t>
      </w:r>
    </w:p>
    <w:p>
      <w:pPr>
        <w:pStyle w:val="Style15"/>
        <w:numPr>
          <w:ilvl w:val="0"/>
          <w:numId w:val="1"/>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умственное развитие (уровень обученности, учебная успешность ребенка).</w:t>
      </w:r>
    </w:p>
    <w:p>
      <w:pPr>
        <w:pStyle w:val="Style15"/>
        <w:numPr>
          <w:ilvl w:val="0"/>
          <w:numId w:val="3"/>
        </w:numPr>
        <w:spacing w:lineRule="auto" w:line="240" w:before="100" w:after="100"/>
        <w:contextualSpacing/>
        <w:jc w:val="both"/>
        <w:rPr/>
      </w:pPr>
      <w:r>
        <w:rPr>
          <w:rFonts w:eastAsia="Calibri" w:cs="Times New Roman" w:ascii="Times New Roman" w:hAnsi="Times New Roman"/>
          <w:b/>
          <w:color w:val="000000"/>
          <w:sz w:val="24"/>
          <w:shd w:fill="FFFFFF" w:val="clear"/>
        </w:rPr>
        <w:t>Личностный,</w:t>
      </w:r>
      <w:r>
        <w:rPr>
          <w:rFonts w:eastAsia="Calibri" w:cs="Times New Roman" w:ascii="Times New Roman" w:hAnsi="Times New Roman"/>
          <w:color w:val="000000"/>
          <w:sz w:val="24"/>
          <w:shd w:fill="FFFFFF" w:val="clear"/>
        </w:rPr>
        <w:t xml:space="preserve"> выражающий специфические особенности самого субъекта как целостной системы, его отличие от сверстников:</w:t>
      </w:r>
    </w:p>
    <w:p>
      <w:pPr>
        <w:pStyle w:val="Style15"/>
        <w:numPr>
          <w:ilvl w:val="0"/>
          <w:numId w:val="4"/>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особенности взаимодействия с окружающими (социомет-ский статус, уровень тревожности);</w:t>
      </w:r>
    </w:p>
    <w:p>
      <w:pPr>
        <w:pStyle w:val="Style15"/>
        <w:numPr>
          <w:ilvl w:val="0"/>
          <w:numId w:val="4"/>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мотивация.</w:t>
      </w:r>
    </w:p>
    <w:p>
      <w:pPr>
        <w:pStyle w:val="Style15"/>
        <w:numPr>
          <w:ilvl w:val="0"/>
          <w:numId w:val="3"/>
        </w:numPr>
        <w:spacing w:lineRule="auto" w:line="240" w:before="100" w:after="100"/>
        <w:contextualSpacing/>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Индивидуальные особенности личности, составляющих внутреннюю физиологическую и психологическую основу:</w:t>
      </w:r>
    </w:p>
    <w:p>
      <w:pPr>
        <w:pStyle w:val="Style15"/>
        <w:numPr>
          <w:ilvl w:val="0"/>
          <w:numId w:val="5"/>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Тип   нервной системы;</w:t>
      </w:r>
    </w:p>
    <w:p>
      <w:pPr>
        <w:pStyle w:val="Style15"/>
        <w:numPr>
          <w:ilvl w:val="0"/>
          <w:numId w:val="5"/>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Тип   темперамента</w:t>
      </w:r>
    </w:p>
    <w:p>
      <w:pPr>
        <w:pStyle w:val="Style15"/>
        <w:numPr>
          <w:ilvl w:val="0"/>
          <w:numId w:val="5"/>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Латеральная направленность;</w:t>
      </w:r>
    </w:p>
    <w:p>
      <w:pPr>
        <w:pStyle w:val="Style15"/>
        <w:numPr>
          <w:ilvl w:val="0"/>
          <w:numId w:val="5"/>
        </w:numPr>
        <w:spacing w:lineRule="auto" w:line="240" w:before="100" w:after="100"/>
        <w:contextualSpacing/>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Ведущая  модальность.</w:t>
      </w:r>
    </w:p>
    <w:p>
      <w:pPr>
        <w:pStyle w:val="Normal"/>
        <w:spacing w:lineRule="auto" w:line="240" w:before="100" w:after="10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С психологической точки зрения психолого-педагогическая система сопровождения должна, прежде всего, рассматриваться как преемственность начального образования и среднего. Важно, чтобы индивидуальное развитие ребенка прослеживалось комплексно и в учебно-воспитательный  процесс были вовлечены все участники: учитель начальных классов, классный руководитель, педагоги-предметники, родители ребенка, так как сопровождение представляет собой целостную, системно-организованную деятельность, в процессе которой создаются социально-психологические и педагогические условия для успешного обучения и развития каждого ребенка.</w:t>
      </w:r>
    </w:p>
    <w:p>
      <w:pPr>
        <w:pStyle w:val="Normal"/>
        <w:spacing w:lineRule="auto" w:line="240" w:before="0" w:after="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НЫМИ СОСТАВЛЯЮЩИМИ, КОТОРЫМ УДЕЛЯЕТСЯ ВНИМАНИЕ В ПСИХОЛОГО-ПЕДАГОГИЧЕСКОМ СОПРОВОЖДЕНИИ ПРОЦЕССА ВНЕДРЕНИЯ ФГОС 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етодологические и содержательные основы сформулированных в Стандарте требований к программе духовно-нравственного развития и воспитания (на основе концепции духовно-нравственного развития и воспитания личности гражданина России и Фундаментальном ядре содержания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ценностно-нравственное и системообразующее значение образования в социо-культурной модернизации общества, удовлетворение актуальных потребностей личности и об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истемно-деятельностный подход (воспитание и развитие качеств личности, отвечающей тенденциям современной жизни; стратегия проектирования и конструирования, определяющая пути достижения желаемого результата; ориентация на результаты, где развитие личности происходит на основе усвоения универсальных учебных действий; решающая роль содержания и способов организации деятельности, направленной на личностное, социальное, познавательное развитие; учет индивидуальных особенностей и разнообразие видов деятельности и форм общения для достижения воспитательных результа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обеспечение преемственности на всех ступен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развитие  индивидуальных образовательных траекторий и индивидуального развития обучающихся, обеспечивающих рост творческого потенциала, познавательных мотивов, обогащение форм сотрудничества и расширение зоны ближайше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В работе по формированию индивидуальных образовательных траекторий необходимо ориентироваться на следующие наиболее важные новообразования младшего школьник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ерестройка познавательных процессов- формирование произвольности, продуктивности и устойчивости –развитие произвольного внимания, восприятия, памяти (прежде всего механическо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азвитие мышления – переход от наглядно-образного мышления к словесно-логическому и рассуждающему мышлению на уровне конкретных понятий;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своение общеучебных навыков, умений чтения, письма, арифметических вычислений, накопление зн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витие саморегуляции поведения, вол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ормирование адекватной самооцен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сширение сферы общения, появление в ученическом коллективе;</w:t>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развитие рефлексии – способности ребенка осознавать, что он делает, зачем и правильно ли делает.</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 xml:space="preserve">Таким образом, у выпускника начальной школы, к концу его обучения в начальном звене, должны быть сформированы следующие основные компоненты его ведущей деятельности – учеб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аточно высокий уровень овладения учебными навыками 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познавательной сферы должно соответствовать уровню актуальному возрастным нор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ладать достаточно развитым мышлением и нормальным уровнем интеллектуальн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льный или высокий уровень учебной мотивации, сформированные учебно-познавательные мотив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сформированного контроля и самоконтро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положительной самооцен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шо развитую и в соответствии с возрастом стабильную эмоциональную сфе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ое место в психологическом портрете выпускника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жнейшей линией в портрете выпускника являются и социально значимые качества, прежде всего присущие гражданину: уважение к родной стране, своему народу, его истории, осознание своих обязанностей перед обществом, другими людьми, самим собой. Т.е. уже на этапе младшего школьного возраста необходимо заложить первые “кирпичики” высших чувств – патриотизма, гуманизма, трудолюбия, так как без этих кирпичиков полноценное становление личности невозмож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я работа педагога-психолога направлена на формирование именно такого ученика, что определяется стремлением к достижению сформированного нами “портрета выпускника начальной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 </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днако это не исключает возможности психологической поддержки ребенка, которая, безусловно, оказывалась и раньше, но в настоящее время становится ещё более востребован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ким образом, психологическая составляющая несоизмерима с той, что была в предшествующем варианте. Поэтому, в условиях внедрения новых образовательных стандартов необходимо решение педагогами-психологами выше поставленных задач, повышение психологической компетентности всех участников образовательного процес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t>На этих занятиях психологи говорили о необходимости  работы психологов с детьми. Цель таких  уроков: помощь в познании себя, умение взаимодействовать с другими, умело использовать свои ресурсы.  Кроме того, психолог может влиять на формирование ценностной шкалы ребенка.  Каждая школа находит свои методы и формы работы</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Педагоги формируют у ребенка представления о жизни, а психологи – представления о самом себе. Именно поэтому крайне важен тесный неразрывный союз педагогов и психологов. </w:t>
      </w:r>
    </w:p>
    <w:p>
      <w:pPr>
        <w:pStyle w:val="Normal"/>
        <w:spacing w:lineRule="auto" w:line="240" w:before="0" w:after="0"/>
        <w:jc w:val="both"/>
        <w:rPr/>
      </w:pPr>
      <w:r>
        <w:rPr>
          <w:rFonts w:cs="Times New Roman" w:ascii="Times New Roman" w:hAnsi="Times New Roman"/>
          <w:sz w:val="24"/>
        </w:rPr>
        <w:t>Одним из условий реализации требований ФГОС начального общего образования второго поколения, является внедрение здоровьесберегающих технологий в учебный процесс. Ведь состояние здоровья школьников внушает вполне обоснованную тревогу и требует принятия срочных мер по охране и укреплению здоровья в процессе обучения.</w:t>
      </w:r>
      <w:r>
        <w:rPr>
          <w:rFonts w:cs="Times New Roman" w:ascii="Times New Roman" w:hAnsi="Times New Roman"/>
          <w:b/>
          <w:sz w:val="24"/>
        </w:rPr>
        <w:t xml:space="preserve"> Поэтому взаимодействие Психологической службы с педагогами начальных классов, администрацией и родителями очень актуально. Поэтому введение уроков психологии в начальной школе реально необходимо.Тем самым будут созданы необходимые личностные и интеллектуальные предпосылки для успешного протекания процесса обучения на всех последующих этапах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u w:val="single"/>
        </w:rPr>
        <w:t>Осуществляя переход к новым образовательным стандартам, психологам необходимо в рамках коррекционно-развивающей работы уделять большое внимание стрессоустойчивости каждого участника образовательного процесса. Ведь наша главная задача - сохранение здоровья( как психического, так и телесного.)</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85" w:hanging="52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7:00Z</dcterms:created>
  <dc:creator>Admin</dc:creator>
  <dc:description/>
  <dc:language>en-US</dc:language>
  <cp:lastModifiedBy>HP</cp:lastModifiedBy>
  <dcterms:modified xsi:type="dcterms:W3CDTF">2012-12-26T07:27:00Z</dcterms:modified>
  <cp:revision>2</cp:revision>
  <dc:subject/>
  <dc:title/>
</cp:coreProperties>
</file>