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tabs>
          <w:tab w:val="clear" w:pos="708"/>
          <w:tab w:val="left" w:pos="5580" w:leader="none"/>
        </w:tabs>
        <w:jc w:val="both"/>
        <w:rPr/>
      </w:pPr>
      <w:r>
        <w:rPr>
          <w:rFonts w:eastAsia="BetinaScript;Times New Roman" w:cs="BetinaScript;Times New Roman" w:ascii="BetinaScript;Times New Roman" w:hAnsi="BetinaScript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- Катунская школа</w:t>
      </w:r>
    </w:p>
    <w:p>
      <w:pPr>
        <w:pStyle w:val="Style15"/>
        <w:tabs>
          <w:tab w:val="clear" w:pos="708"/>
          <w:tab w:val="left" w:pos="5580" w:leader="none"/>
        </w:tabs>
        <w:jc w:val="both"/>
        <w:rPr/>
      </w:pPr>
      <w:r>
        <w:rPr>
          <w:rFonts w:eastAsia="BetinaScript;Times New Roman" w:cs="BetinaScript;Times New Roman" w:ascii="BetinaScript;Times New Roman" w:hAnsi="BetinaScript;Times New Roman"/>
          <w:b/>
          <w:sz w:val="32"/>
          <w:szCs w:val="32"/>
        </w:rPr>
        <w:t xml:space="preserve">                      </w:t>
      </w:r>
      <w:r>
        <w:rPr>
          <w:rFonts w:cs="BetinaScript;Times New Roman" w:ascii="BetinaScript;Times New Roman" w:hAnsi="BetinaScript;Times New Roman"/>
          <w:b/>
          <w:sz w:val="40"/>
          <w:szCs w:val="40"/>
        </w:rPr>
        <w:t>Размышления  после  урока…</w:t>
      </w:r>
    </w:p>
    <w:p>
      <w:pPr>
        <w:pStyle w:val="Style15"/>
        <w:tabs>
          <w:tab w:val="clear" w:pos="708"/>
          <w:tab w:val="left" w:pos="5580" w:leader="none"/>
        </w:tabs>
        <w:jc w:val="both"/>
        <w:rPr/>
      </w:pPr>
      <w:r>
        <w:rPr>
          <w:rFonts w:eastAsia="BetinaScript;Times New Roman" w:cs="BetinaScript;Times New Roman" w:ascii="BetinaScript;Times New Roman" w:hAnsi="BetinaScrip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февраля</w:t>
      </w:r>
      <w:r>
        <w:rPr>
          <w:rFonts w:cs="Bookman Old Style" w:ascii="Bookman Old Style" w:hAnsi="Bookman Old Style"/>
          <w:sz w:val="24"/>
          <w:szCs w:val="24"/>
        </w:rPr>
        <w:t xml:space="preserve"> в газете «Коммерсант» была опубликована статья  В.В.Путина «Демократия и качество государства».  У нас сложилось впечатление при подготовке к уроку – кандидат в президенты знает программу курса истории в выпускном классе.    Тема урока соответствовала   плану и вроде бы не готовилась  к выходу статьи, однако  проблема  «Состояние гражданского общества в годы правления Н.Хрущева» самая что ни наесть актуальная. На экране – замечательные слова Л.Андреева: « Чтобы идти вперед, чаще оглядывайтесь назад, откуда вы вышли и куда нужно идти». Молодому поколению сложно понять особенности   гражданского общества сегодня, если не рассматривать его в ретроспективе.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Документальный материал, с которым пришлось работать в парах выпускникам, должен был помочь им определить уровень развитости  демократических элементов в этот исторический отрезок, каковы  причины несовершенства гражданского общества – объективные и субъективные.</w:t>
      </w:r>
    </w:p>
    <w:p>
      <w:pPr>
        <w:pStyle w:val="Style15"/>
        <w:tabs>
          <w:tab w:val="clear" w:pos="708"/>
          <w:tab w:val="left" w:pos="558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Как связать реалии полувековой давности и современные проблемы? Какую роль играет гражданское общество в жизни человека? Понимание этих сложных проблем – показатель качества гражданского становления молодого человека, его зрелости. Обменяться мнением, высказать предположение, почему права человека только декларировались, кто виноват в этом, почему демократические основы  с таким трудом становились незыблемыми – все это являлось канвой урока, его целью.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Каждому ученику было предоставлено слово для оценки состояния общества тоталитарного государства, возможность порефлексировать по поводу изменения своего отношения к тому,   что уже было известно и что нового услышали на уроке.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Что вызвало удовлетворение, нас,   учителей, проводивших урок, спросите вы – стремление учеников оценить эпоху, возросшее понимание того, чтобы  давать критическую оценку грамотно, надо владеть комплексом знаний по истории, социологии, способность ответить себе самому на вопрос: зачем мне, в 21 в. это знать необходимо?</w:t>
      </w:r>
    </w:p>
    <w:p>
      <w:pPr>
        <w:pStyle w:val="Style15"/>
        <w:tabs>
          <w:tab w:val="clear" w:pos="708"/>
          <w:tab w:val="left" w:pos="558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Одной из причин того, почему гражданское общество было слабое во второй половине </w:t>
      </w:r>
      <w:r>
        <w:rPr>
          <w:rFonts w:cs="Bookman Old Style" w:ascii="Bookman Old Style" w:hAnsi="Bookman Old Style"/>
          <w:sz w:val="24"/>
          <w:szCs w:val="24"/>
          <w:lang w:val="en-US"/>
        </w:rPr>
        <w:t>XX</w:t>
      </w:r>
      <w:r>
        <w:rPr>
          <w:rFonts w:cs="Bookman Old Style" w:ascii="Bookman Old Style" w:hAnsi="Bookman Old Style"/>
          <w:sz w:val="24"/>
          <w:szCs w:val="24"/>
        </w:rPr>
        <w:t xml:space="preserve">в – правовой нигилизм, невысокая политическая и правовая культура общества. Думается, что сегодняшний урок – один из шагов по преодолению нигилизма  граждан страны в </w:t>
      </w:r>
      <w:r>
        <w:rPr>
          <w:rFonts w:cs="Bookman Old Style" w:ascii="Bookman Old Style" w:hAnsi="Bookman Old Style"/>
          <w:sz w:val="24"/>
          <w:szCs w:val="24"/>
          <w:lang w:val="en-US"/>
        </w:rPr>
        <w:t>XXI</w:t>
      </w:r>
      <w:r>
        <w:rPr>
          <w:rFonts w:cs="Bookman Old Style" w:ascii="Bookman Old Style" w:hAnsi="Bookman Old Style"/>
          <w:sz w:val="24"/>
          <w:szCs w:val="24"/>
        </w:rPr>
        <w:t xml:space="preserve"> века. 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Учитель истории               Четверякова Н.А,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учитель обществознания   Десятова Л.Ф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7.02.2012г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etinaScrip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32:00Z</dcterms:created>
  <dc:creator>комп-2</dc:creator>
  <dc:description/>
  <cp:keywords/>
  <dc:language>en-US</dc:language>
  <cp:lastModifiedBy>Sea</cp:lastModifiedBy>
  <dcterms:modified xsi:type="dcterms:W3CDTF">2012-02-11T15:32:00Z</dcterms:modified>
  <cp:revision>2</cp:revision>
  <dc:subject/>
  <dc:title/>
</cp:coreProperties>
</file>