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Совета ШколыМБОУ «Верх-Катун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ашарова А.В.___________________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ОУ «Верх-Катунская средняя общеобразовательная школа» Бийского района Алтай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А.Жданова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7535</wp:posOffset>
            </wp:positionH>
            <wp:positionV relativeFrom="paragraph">
              <wp:posOffset>347345</wp:posOffset>
            </wp:positionV>
            <wp:extent cx="1557655" cy="1604010"/>
            <wp:effectExtent l="0" t="0" r="0" b="0"/>
            <wp:wrapTight wrapText="bothSides">
              <wp:wrapPolygon edited="0">
                <wp:start x="-260" y="0"/>
                <wp:lineTo x="-260" y="21290"/>
                <wp:lineTo x="21659" y="21290"/>
                <wp:lineTo x="21659" y="0"/>
                <wp:lineTo x="-260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Перечень учебников утверждённых к использованию                                                     в образовательном процесс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БОУ «Верх- Катунская СОШ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2013-2014учебный год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(</w:t>
      </w:r>
      <w:r>
        <w:rPr>
          <w:b/>
          <w:sz w:val="36"/>
          <w:szCs w:val="36"/>
        </w:rPr>
        <w:t>составлен с учётом федерального перечня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pro-books.ru/sites/default/files/12.11.28-учебники_0.pdf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Учеб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Гармо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кварь. Мой первый учебник</w:t>
            </w:r>
            <w:r>
              <w:rPr/>
              <w:t xml:space="preserve"> Соловейчик М.С., Кузьменко Н.С., Ассоциация 21 ве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  <w:r>
              <w:rPr/>
              <w:t xml:space="preserve"> Соловейчик М.С., Кузьменко Н.С., Ассоциация 21 века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ное чтение КубасоваО.В ., Ассоциация 21 век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тематика</w:t>
            </w:r>
            <w:r>
              <w:rPr>
                <w:i/>
              </w:rPr>
              <w:t xml:space="preserve"> </w:t>
            </w:r>
            <w:r>
              <w:rPr/>
              <w:t xml:space="preserve">Истомина Н.Б. , Ассоциация 21 века </w:t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оглазова О.Т. , Ассоциация 21 век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ология Конышева М.В., Ассоциация 21 века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 Лях В.И. « Физическая культура»М. «Просвещение» 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зыка</w:t>
            </w:r>
            <w:r>
              <w:rPr/>
              <w:t xml:space="preserve"> Красильникова М.С. ,Ассоциация 21 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ЗО, КузинВ.С. «Изобразительное исскуство», М «Дрофа»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Школа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збука  Горецкий, 2ч, Просвещение,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Русский язык</w:t>
            </w:r>
            <w:r>
              <w:rPr>
                <w:bCs/>
              </w:rPr>
              <w:t xml:space="preserve"> Т.Г.Рамзаева «Русский язык»2ч,  М Дрофа  2010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Л.М.Зеленина «Русский язык»2ч,М«Просвещение» 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Математика</w:t>
            </w:r>
            <w:r>
              <w:rPr>
                <w:bCs/>
              </w:rPr>
              <w:t xml:space="preserve">  М.И.Моро «Математика»2ч М«Дрофа»», 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ружающий мир</w:t>
            </w:r>
            <w:r>
              <w:rPr>
                <w:bCs/>
              </w:rPr>
              <w:t xml:space="preserve"> А.А.Плешаков «Окружающий мир»2ч ,М Дрофа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Литературное чтение. Родная речь</w:t>
            </w:r>
            <w:r>
              <w:rPr>
                <w:bCs/>
              </w:rPr>
              <w:t xml:space="preserve"> Л.Ф.Климанова, Горецкий, Голованова «Литературное чтение» 2ч М«Просвещение»,201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Технология</w:t>
            </w:r>
            <w:r>
              <w:rPr>
                <w:bCs/>
              </w:rPr>
              <w:t xml:space="preserve"> Н.М.Конышева «Технология» ,М Ассоциация 21 век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зобразительное искусство</w:t>
            </w:r>
            <w:r>
              <w:rPr>
                <w:bCs/>
              </w:rPr>
              <w:t xml:space="preserve"> КузинВ.С. «Изобразительное исскуство», М «Дрофа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аб в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.А.Чуракова « Русский язык», 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Академкнига» ,2011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Л.Чекалина «Математика»,М «Академкнига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Н.А.Чуракова «Литературное чтение»«Академкнига»  2011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Н.Г.Агаркова «Азбука»М « Академкнига» 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Н.А.Чуракова «Литературное чтение» хр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О.Н. Федотова «Окружающий мир» М «Академкнига»20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О.Н. Федотова «Окружающий мир»,М «Академкнига» хр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И.Азарова «Английский язык»,МАкадемкнига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Т.М.Рагозина «Технология» ,М </w:t>
            </w:r>
            <w:r>
              <w:rPr>
                <w:bCs/>
                <w:sz w:val="22"/>
              </w:rPr>
              <w:t>«Академкнига» хр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образительное искусство 1 класс» Б.М.Неменского.Л. М.Просвещение. А.Неменский. Изобразительное искусство. Ты изображаешь, украшаешь и строиш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  <w:sz w:val="22"/>
              </w:rPr>
              <w:t xml:space="preserve">Физическая культура </w:t>
            </w:r>
            <w:r>
              <w:rPr>
                <w:sz w:val="22"/>
              </w:rPr>
              <w:t>Лях В.И.- М: «Просвещение»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sz w:val="22"/>
              </w:rPr>
              <w:t>Музыка Критская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аб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.А.Чуракова « Русский язык» 3ч М. «Академкнига»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А.Л.Чекин «Математика», М «Академкнига», 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Н.А.ЧураковаА.А.  «Литературное чтение»2ч , М «Академкнига», 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О.Н.Федотова «Окружающий мир»2ч.М «Академкнига»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О.Н.Федотова «Окружающий мир»хр. М«Академкнига»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Т.М.Рагозина «Технология» ,М </w:t>
            </w:r>
            <w:r>
              <w:rPr>
                <w:bCs/>
                <w:sz w:val="22"/>
              </w:rPr>
              <w:t>«Академкнига» хр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Изобразтельное искусство 2 класс» В.С.Кузин, Кубышкина Э.И, «Дрофа -201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ик английского языка для  общеобразовательных учреждений «Английский язык. Милли», Азарова С.И.Дружинина Э.Н., Титу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  <w:sz w:val="22"/>
              </w:rPr>
              <w:t>Физическая культура</w:t>
            </w:r>
            <w:r>
              <w:rPr>
                <w:sz w:val="22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sz w:val="22"/>
              </w:rPr>
              <w:t>Музыка Критская Е.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 а,б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Г.Рамзаева «Русский язык»2ч  М «Просвещение»20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.И.Моро «Математика»2ч М «Просвещение»20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Л.Ф Климанова «Литературное чтение»2ч,М «Просвещение»20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лешаков А.А.  «Мир вокруг нас», 2ч М «Просвещение», ,2010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хнолгия»Н.М. Конышева, Смоленск: Асоциация 21 век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Изобразительное искусство 4 класс» М.Просвещение. Б.М.Неменского. Л.А.Неменский. Изобразительное искусство. Искусство вокруг н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Учебник английского языка для  общеобразовательных учреждений «Английский язык. Милли»,      Азарова С.И.Дружинина Э.Н., Титул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  <w:sz w:val="22"/>
              </w:rPr>
              <w:t xml:space="preserve">Физическая культура </w:t>
            </w:r>
            <w:r>
              <w:rPr>
                <w:sz w:val="22"/>
              </w:rPr>
              <w:t>Лях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0000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</w:rPr>
            </w:pPr>
            <w:r>
              <w:rPr>
                <w:sz w:val="22"/>
              </w:rPr>
              <w:t>Музыка Критская Е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5 а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усский язык: Учеб.для 5 кл. общеобразоват. учреждений /Т.А.Ладыженская, М.Т. Баранов, Л.А. Тростенцова и др. – 29-е изд. -  М.: Просвещение, 2009. – 303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итература. 5 кл. Учеб.для общеобразоват. учреждений. В 2 ч. / В.Я. Коровина, В.П. Журавлев, В.И. Коровин. – 10-е изд. – М.: Просвещение, 2009. – 318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«New Millennium English5»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Деревянко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р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кин, Н.Я. Математика 5 класс : учебник / Н.Я. Виленкин, В.И. Жохов, А.С. Чесноков, С.И. Шварцбурд. – М. : Мнемозин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гасин А.А. Годер Г.И. Свенцицкая И.С. История Древнего мира. Учебник для 5 класса. - М., 2007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.Н.Боголюбов.Л.Ф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ванова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 5 класс Л.Бо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rPr>
                <w:bCs/>
              </w:rPr>
            </w:pPr>
            <w:r>
              <w:rPr>
                <w:bCs/>
                <w:sz w:val="22"/>
              </w:rPr>
              <w:t>Т.С.Сухова, В.И. Строгонов «Природоведение» М « Вентана-Граф»2010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ческая культура 5,6,7 классы»/ М.Я. Виленский-М: Просвещение 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Л.Рыбин, М.В.Маслов «Дорожное движение пешеходов и водителей» -М: Просвещение 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образительное искусство 5 класс» Ломов С.П, Игнатьев С.Е.М: Дрофа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Технология 5 класс» М: «Вентина-Граф»;Под редакцией 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Сергеева Г.П. Критская Е.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6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усский язык: Учеб.для 6кл. общеобразоват. учреждений /Т.А.Ладыженская, М.Т. Баранов, Л.А. Тростенцова и др. – 32-е изд. -  М.: Просвещение, 2010. – 254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итература. 6кл. Учеб.для общеобразоват. учреждений. В 2 ч. / В.Я. Коровина, В.П. Журавлев, В.И. Коровин. – 17-е изд. – М.: Просвещение, 2010. – 335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«New MillenniumEnglis 6» 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Деревянкои</w:t>
            </w: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</w:rPr>
              <w:t>др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ленкин, Н.Я. Математика 6 класс : учебник / Н.Я. Виленкин, В.И. Жохов, А.С. Чесноков, С.И. Шварцбурд. – М. : Мнемозина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гибалова Е. В., Донской Г. М., Сванидзе А. А История Средних веков. 6 класс,  Просвещение,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нилов А.А., Косулина Л.Г,  История России с древнейших времен до конца XVI века, Просвещение, 2009 г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</w:rPr>
            </w:pPr>
            <w:r>
              <w:rPr>
                <w:sz w:val="22"/>
              </w:rPr>
              <w:t xml:space="preserve">Л.Н.Боголюбов, Л.Ф.Иванова. Обществознание. 6 класс. - М.: Просвещение, 2010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 6 класс Л.Бо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номарева И.Н., Корнилова О.А., Кучменко В.С.«Биология 6класс» -М: </w:t>
            </w:r>
            <w:r>
              <w:rPr>
                <w:color w:val="000000"/>
                <w:sz w:val="22"/>
              </w:rPr>
              <w:t>Вентана-Граф,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тягин А.А. « География 6», М.: Вентана-Граф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изическая культура 5,6,7 классы»/ М.Я. Виленский-М: Просвещение 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зыка Сергеева Г.П. Критская Е.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Изобразительное искусство 6 класс» Ломов С.П, Игнатьев С.Е.М: Дрофа 201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Технология 6 класс» М: «Вентина-Граф»;Под редакцией 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</w:rPr>
              <w:t>Русский язык: Учеб.для 7 кл. общеобразоват. учреждений /Т.А.Ладыженская, М.Т. Баранов, Л.А. Тростенцова и др. – 32-е изд. -  М.: Просвещение, 2012. – 254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итература. 7кл. Учеб.для общеобразоват. учреждений. В 2 ч. / В.Я. Коровина, В.П. Журавлев, В.И. Коровин. – 16-е изд. – М.: Просвещение, 2009. – 320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«New Millennium English 7»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Н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Деревянко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р</w:t>
            </w:r>
            <w:r>
              <w:rPr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ычев Ю.Н. Алгебра, 7 кл.: учебник для общеобразовательных учреждений / Ю.Н. Макарычев, Н.Г. Миндюк, К.И.Нешков, С.Б.Суворова.-М.: Просвещение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: 7-9 кл./ Л.С.Атанасян, В.Ф. Бутузов, С.Б Кадомцев и др. – М.: Просвещение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Юдовская А.Я. Всеобщая  история. История Нового времени1500-1800,  Просвещение, 2009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нилов А.А., Косулиной Л.Г, История России: Конец XVI - XVIII век, Просвещение, 2009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.Н. Боголюбов, Н.Ф. Виноградова, Н.И. Городецкая   Обществознание. 7 класс, Просвещение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 7 класс Л.Бо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7Перышкин А.В., Гутник Е.М. , М: Дрофа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чение: учеб. Для общеобразиват. учреждений / [В.В. Степакова, Л.Н.Анисимова, Л.В.  Курцаева и др.]; под ред. В.В. Степаковой. – М.: Просвещение, 20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Биология. Животные .7 класс»Константинов В.М.и др. </w:t>
            </w:r>
            <w:r>
              <w:rPr>
                <w:color w:val="000000"/>
                <w:sz w:val="22"/>
              </w:rPr>
              <w:t>М.: Вентана-Граф,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унин В.Б., Таможняя Е.А..«География 7 класс» М.: Вентана-Граф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Технология 7 класс» М: «Вентина-Граф»;Под редакцией 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«Физическая культура 5,6,7 классы»/ М.Я. Виленский-М: Просвещение 201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узыка Сергеева Г.П. Критская Е.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Изобразительное искусство 7класс» Ломов С.П, Игнатьев С.Е.М: Дрофа 2010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аб 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усский язык: Учеб.для 8кл. общеобразоват. учреждений /С.Г.Бархударов, С.Е.Крючков  и др. – 30-е изд. -  М.: Просвещение, 2009. – 208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итература. 8кл. Учеб.для общеобразоват. учреждений. В 2 ч. / В.Я. Коровина, В.П. Журавлев, В.И. Коровин. – 9-е изд. – М.: Просвещение, 2010. – 390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«</w:t>
            </w:r>
            <w:r>
              <w:rPr>
                <w:color w:val="000000"/>
                <w:sz w:val="22"/>
                <w:lang w:val="en-US"/>
              </w:rPr>
              <w:t>New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illennium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English</w:t>
            </w:r>
            <w:r>
              <w:rPr>
                <w:color w:val="000000"/>
                <w:sz w:val="22"/>
              </w:rPr>
              <w:t xml:space="preserve"> 8»О.Б.Дворецкая, Н.Ю.Казырбаева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, 8 кл.: учебник для общеобразовательных учреждений / Ю.Н. Макарычев, Н.Г. Миндюк, К.И.Нешков, С.Б.Суворова.-М.: Просвещение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метрия: 7-9 кл./ Л.С.Атанасян, В.Ф. Бутузов, С.Б Кадомцев и др. – М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вещение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Юдовская А.Я. Всеобщая  история. История Нового времени  1800-1913.8класс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свещение, 2009;А.Данилов, Л.Косул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 XIXв 8 классПросвещение, 2009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И. Кравченко, Е.А. Певцова Обществознание 8 класс . -  М.: Русское слово, 200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 8 класс Н.Д.Угр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8Перышкин А.В., Гутник Е.М. , М: Дрофа 2010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 xml:space="preserve">О. С. Габриелян. </w:t>
            </w:r>
            <w:r>
              <w:rPr>
                <w:bCs/>
                <w:color w:val="000000"/>
                <w:sz w:val="22"/>
                <w:shd w:fill="FFFFFF" w:val="clear"/>
              </w:rPr>
              <w:t>«Химия. 8 класс», М: Дрофа 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rPr>
                <w:bCs/>
                <w:color w:val="333333"/>
              </w:rPr>
            </w:pPr>
            <w:r>
              <w:rPr>
                <w:sz w:val="22"/>
              </w:rPr>
              <w:t>Федорова М.З., Кучменко В.С., Воронина Г.А. «</w:t>
            </w:r>
            <w:r>
              <w:rPr>
                <w:bCs/>
                <w:sz w:val="22"/>
              </w:rPr>
              <w:t>Экология человека. Культура здоровья» , М:</w:t>
            </w:r>
            <w:r>
              <w:rPr>
                <w:bCs/>
                <w:color w:val="33333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ентана-Граф,200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rPr>
                <w:sz w:val="22"/>
              </w:rPr>
            </w:pPr>
            <w:r>
              <w:rPr>
                <w:sz w:val="22"/>
              </w:rPr>
              <w:t>Черчение: учеб. Для общеобразиват. учреждений / [В.В. Степакова, Л.Н.Анисимова, Л.В.  Курцаева и др.]; под ред. В.В. Степаковой. – М.: Просвещение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Биология. Человек. 8 класс»Драгомилов А.Г. и др.</w:t>
            </w:r>
            <w:r>
              <w:rPr>
                <w:color w:val="000000"/>
                <w:sz w:val="22"/>
              </w:rPr>
              <w:t xml:space="preserve"> М.: Вентана-Граф,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rPr>
                <w:sz w:val="22"/>
              </w:rPr>
            </w:pPr>
            <w:r>
              <w:rPr>
                <w:sz w:val="22"/>
              </w:rPr>
              <w:t>«География России. Природа. Население» В.Б.Пятунин, Е.А.Таможняя.- М.: Вентана-Граф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зическая культура 8-9 класс, В.И.Лях, А.А.Зданевич, М: Просвещение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Технология 8 класс» М: «Вентина-Граф»;Под редакцией Симоненко В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hd w:fill="FFFFFF" w:val="clear"/>
              <w:spacing w:lineRule="atLeast" w:line="180" w:before="0" w:after="0"/>
              <w:rPr>
                <w:sz w:val="22"/>
              </w:rPr>
            </w:pPr>
            <w:r>
              <w:rPr>
                <w:sz w:val="22"/>
              </w:rPr>
              <w:t>Искусство. 8-9 классы: учебник для общеобразоват. Учреждений / Г.П. Сергеева,     И.Э. Кашекова,          Е.Д. Критская. – М. : Просвещение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ы безопасности жизнедеятельности 8 класс» М.ПФролов, Е.Н.Литвинов, А.Т.Смирнов. – М:АСТ:Астрель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еография Алтайского края» С.Л.Бакланова. Бийск, издательский дом «Бия»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9аб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усский язык: Учеб.для 9кл. общеобразоват. учреждений /С.Г.Бархударов, С.Е.Крючков  и др. – 33-е изд. -  М.: Просвещение, 2011. – 206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итература. 9кл. Учеб.для общеобразоват. учреждений. В 2 ч. / В.Я. Коровина, В.П. Журавлев, В.И. Коровин. – 17-е изд. – М.: Просвещение, 2010. – 399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«New Millennium English 9»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Л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Гроза</w:t>
            </w:r>
            <w:r>
              <w:rPr>
                <w:color w:val="000000"/>
                <w:sz w:val="22"/>
                <w:lang w:val="en-US"/>
              </w:rPr>
              <w:t xml:space="preserve">  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др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ычев Ю.Н. Алгебра, 7 кл.: учебник для общеобразовательных учреждений / Ю.Н. Макарычев, Н.Г. Миндюк, К.И.Нешков, С.Б.Суворова.-М.: Просвещение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: 7-9 кл./ Л.С.Атанасян, В.Ф. Бутузов, С.Б Кадомцев и др. – М.: Просвещение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.В.ЗагладинВсеобщая история.Новейшая история. 9класс Русское слово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Данилов, Л.Косул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ссии XXв. 9классПросвещение,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</w:rPr>
            </w:pPr>
            <w:r>
              <w:rPr>
                <w:sz w:val="22"/>
              </w:rPr>
              <w:t>А.И.Кравченко   Программа Обществознание. 9 класс. М.: Русское слово,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 9 класс Н.Д.Угр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а 9Перышкин А.В., Гутник Е.М. , М: Дрофа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 xml:space="preserve">О. С. Габриелян. </w:t>
            </w:r>
            <w:r>
              <w:rPr>
                <w:bCs/>
                <w:color w:val="000000"/>
                <w:sz w:val="22"/>
                <w:shd w:fill="FFFFFF" w:val="clear"/>
              </w:rPr>
              <w:t>«Химия. 9класс», М: Дрофа 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чение: учеб. Для общеобразиват. учреждений / [В.В. Степакова, Л.Н.Анисимова, Л.В.  Курцаева и др.]; под ред. В.В. Степаковой. – М.: Просвещение, 20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 Биология»Пономарева И.Н., Чернова Н.М., Корнилова О.А.: </w:t>
            </w:r>
            <w:r>
              <w:rPr>
                <w:color w:val="000000"/>
                <w:sz w:val="22"/>
              </w:rPr>
              <w:t>М.: Вентана-Граф,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еографи России. Хозяйство.Регионы.» Е.А.Таможняяя, С.Г. Толкунова.- М.: Вентана-Граф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 8-9 класс, В.И.Лях, А.А.Зданевич, М: Просвещение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кусство. 8-9 классы: учебник для общеобразоват. Учреждений / Г.П. Сергеева,     И.Э. Кашекова,          Е.Д. Критская. – М. : Просвещение, 2011. – 191 с. : ил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0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</w:rPr>
              <w:t>Русский язык: Учеб.для 10-11кл. общеобразоват. учреждений. Базовый уровень /А.И.Власенков, Л.М.Рыбченкова. – 2-е изд. -  М.: Просвещение, 2011 –287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итература 10 класс. Учеб.для общеобразоват. учреждений. В 2 ч./под ред. В.П.Журавлева. – 16-изд.- М.: Просвещение, 2011.-35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и начала анализа6 учеб. для 10-11 кл.общеобразовательных учреждений / А.Н. Колмогоров, А.М. Абрамов, Ю.П. Дудницын и др.; под ред. А.Н.Колмогорова. – А.: Просвещение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я, 10-11 : Учебник дляобщеобразовательных учреждений/ Л.С. Атанасян, В.Ф. Бутузов, С.Б. Кадомцев и др. – М. : Просвещение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, А. А. Россия и мир.  10   класс  : метод, рекомендации /  А .  А .  Данилов , Л. Г. Косулина, М. Ю. Брандт, П. А. Баранов. – М.: Просвещение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БоголюбовОбществознание 10 класс  М.: Просвещение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 10 класс Н.Д.Угр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Г.Я. Мякишев, Б.Б. Буховцев, Н.Н. Сотский «Физика. 10 класс», «Просвещение», 201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 xml:space="preserve">О. С. Габриелян. </w:t>
            </w:r>
            <w:r>
              <w:rPr>
                <w:bCs/>
                <w:color w:val="000000"/>
                <w:sz w:val="22"/>
                <w:shd w:fill="FFFFFF" w:val="clear"/>
              </w:rPr>
              <w:t>«Химия. 10 класс», М: Дрофа 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sz w:val="22"/>
              </w:rPr>
              <w:t>Пономарева И.Н., Корнилова О.А., Лощилина Т.Е. «</w:t>
            </w:r>
            <w:r>
              <w:rPr>
                <w:bCs/>
                <w:sz w:val="22"/>
              </w:rPr>
              <w:t xml:space="preserve">Биология» Базовый уровень. </w:t>
            </w:r>
            <w:r>
              <w:rPr>
                <w:sz w:val="22"/>
              </w:rPr>
              <w:t>М.:</w:t>
            </w:r>
            <w:r>
              <w:rPr>
                <w:color w:val="000000"/>
                <w:sz w:val="22"/>
              </w:rPr>
              <w:t xml:space="preserve"> Вентана-Граф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«Экономическая и социальная география мира 10 класс» </w:t>
            </w:r>
            <w:r>
              <w:rPr>
                <w:sz w:val="22"/>
              </w:rPr>
              <w:t>О.А. Бахчиева.- М.: Вентана-Граф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sz w:val="22"/>
              </w:rPr>
              <w:t>Физическая культура 10-11 класс, В.И.Лях, А.А.Зданевич, М: Просвещение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Технология 10 класс», Под редакцией Симоненко В.Д М: «Вентана-Граф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. От истоков до XVII века. 10 кл. : учеб. для общеобразоват.         Учреждений / Г.И.Данилова.- 5-е изд., пересмотр.- М.: Дрофа, 200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Анатомия» учебно-методическое пособие по биологии/ составитель В.В.Ксенофон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ы безопасности жизнедеятельности 10 класс» М.ПФролов, Е.Н.Литвинов, А.Т.Смирнов. – М:АСТ:Астрель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строномия»Левитан Е.П. М: Просвещение 200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1 клас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2"/>
              </w:rPr>
              <w:t>Русский язык: Учеб.для 10-11кл. общеобразоват. учреждений. Базовый уровень /А.И.Власенков, Л.М.Рыбченкова. – 2-е изд. -  М.: Просвещение, 2011 –287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Литература 11 класс. Учеб.для общеобразоват. учреждений. В 2 ч./под ред. В.П.Журавлева. – 16-изд.- М.: Просвещение, 2011.-445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«</w:t>
            </w:r>
            <w:r>
              <w:rPr>
                <w:color w:val="000000"/>
                <w:sz w:val="22"/>
                <w:lang w:val="en-US"/>
              </w:rPr>
              <w:t>New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Millennium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English</w:t>
            </w:r>
            <w:r>
              <w:rPr>
                <w:color w:val="000000"/>
                <w:sz w:val="22"/>
              </w:rPr>
              <w:t xml:space="preserve"> 10»О.Л.Гроза,О.Б.Дворецкая и д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м И.Л. Немецкий язык: учебник для 11 класса общеобразовательных учреждений/ И.Л.Бим, Л.И.Рыжова, Л.В.Садомова, М.А.Лытаева; Рос. акад. Наук, Рос. акад. образования, изд-во «Просвещение». – М.: Просвещение, 2010. – 271 с.: и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 и начала анализа6 учеб. для 10-11 кл.общеобразовательных учреждений / А.Н. Колмогоров, А.М. Абрамов, Ю.П. Дудницын и др.; под ред. А.Н.Колмогорова. – А.: Просвещение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Геометрия, 10-11 : Учебник дляобщеобразовательных учреждений/ Л.С. Атанасян, В.Ф. Бутузов, С.Б. Кадомцев и др. – М. : Просвещение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Л.Алексашкина, А.А.ДаниловРоссия и мир в ХХ  - начале XXI века (2010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БоголюбовОбществознание 11 класс  М.: Просвещение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тика и ИКТ 8 класс Н.Д.Угри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Г.Я. Мякишев, Б.Б. Буховцев, </w:t>
            </w:r>
            <w:r>
              <w:rPr>
                <w:sz w:val="22"/>
              </w:rPr>
              <w:t>В. М. Чаругин</w:t>
            </w:r>
            <w:r>
              <w:rPr>
                <w:rFonts w:eastAsia="Calibri"/>
                <w:sz w:val="22"/>
              </w:rPr>
              <w:t xml:space="preserve"> «Физика. 11 класс», «Просвещение»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 xml:space="preserve">О. С. Габриелян. </w:t>
            </w:r>
            <w:r>
              <w:rPr>
                <w:bCs/>
                <w:color w:val="000000"/>
                <w:sz w:val="22"/>
                <w:shd w:fill="FFFFFF" w:val="clear"/>
              </w:rPr>
              <w:t>«Химия.  11 класс», М: Дрофа 2010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sz w:val="22"/>
              </w:rPr>
              <w:t>Пономарева И.Н., Корнилова О.А., Лощилина Т.Е., Ижевский П.В. «</w:t>
            </w:r>
            <w:r>
              <w:rPr>
                <w:bCs/>
                <w:sz w:val="22"/>
              </w:rPr>
              <w:t>Биология 11 класс» Базовый уровень.</w:t>
            </w:r>
            <w:r>
              <w:rPr>
                <w:bCs/>
                <w:color w:val="33333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.: Вентана-Граф,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«Экономическа и социальная география мира 10 класс» </w:t>
            </w:r>
            <w:r>
              <w:rPr>
                <w:sz w:val="22"/>
              </w:rPr>
              <w:t>О.А. Бахчиева.- М.: Вентана-Граф, 2010</w:t>
            </w:r>
          </w:p>
          <w:p>
            <w:pPr>
              <w:pStyle w:val="Normal"/>
              <w:shd w:fill="FFFFFF" w:val="clear"/>
              <w:ind w:firstLine="57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10-11 класс, В.И.Лях, А.А.Зданевич, М: Просвещение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ровая художественная культура. От истоков до XVII века. 10 кл. : учеб. для общеобразоват.         Учреждений / Г.И.Данилова.- 5-е изд., пересмотр.- М.: Дрофа, 2007.- 333, [3] c. : и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Технология 11 класс», Под редакцией Симоненко В.Д М: «Вентана-Граф»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ы безопасности жизнедеятельности 11 класс» М.ПФролов, Е.Н.Литвинов, А.Т.Смирнов. – М:АСТ:Астрель2010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color w:val="000080"/>
      <w:sz w:val="30"/>
      <w:szCs w:val="24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bCs/>
      <w:i/>
      <w:sz w:val="16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;Times New Roman" w:cs="Courier New"/>
      <w:sz w:val="16"/>
      <w:szCs w:val="16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Courier New" w:hAnsi="Courier New" w:eastAsia="Times New Roman;Times New Roman" w:cs="Courier New"/>
      <w:sz w:val="20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23">
    <w:name w:val="Красная строка 2 Знак"/>
    <w:basedOn w:val="Style9"/>
    <w:qFormat/>
    <w:rPr/>
  </w:style>
  <w:style w:type="character" w:styleId="HTML1">
    <w:name w:val="Адрес HTML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2">
    <w:name w:val="Название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7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Абзац списка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6">
    <w:name w:val="Подзаголовок Знак"/>
    <w:basedOn w:val="Style7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  <w:lang w:val="en-US" w:bidi="en-US"/>
    </w:rPr>
  </w:style>
  <w:style w:type="character" w:styleId="24">
    <w:name w:val="2 Знак"/>
    <w:basedOn w:val="Style15"/>
    <w:qFormat/>
    <w:rPr>
      <w:b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Елена"/>
    <w:basedOn w:val="27"/>
    <w:next w:val="HTML3"/>
    <w:qFormat/>
    <w:pPr>
      <w:ind w:left="708" w:firstLine="210"/>
      <w:jc w:val="both"/>
    </w:pPr>
    <w:rPr>
      <w:rFonts w:ascii="Arial Black" w:hAnsi="Arial Black" w:cs="Arial Black"/>
      <w:b/>
      <w:lang w:val="am-ET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bidi w:val="0"/>
    </w:pPr>
    <w:rPr>
      <w:rFonts w:ascii="TimesNewRoman,BoldItalic" w:hAnsi="TimesNewRoman,BoldItal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iiaiieoaenonionooiii">
    <w:name w:val="Iniiaiie oaeno n ionooiii"/>
    <w:basedOn w:val="Default"/>
    <w:next w:val="Default"/>
    <w:qFormat/>
    <w:pPr>
      <w:spacing w:before="180" w:after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бычный5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spacing">
    <w:name w:val="msonospacing"/>
    <w:qFormat/>
    <w:pPr>
      <w:widowControl/>
      <w:bidi w:val="0"/>
      <w:ind w:firstLine="709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28">
    <w:name w:val="2"/>
    <w:basedOn w:val="Style21"/>
    <w:qFormat/>
    <w:pPr>
      <w:suppressAutoHyphens w:val="true"/>
      <w:ind w:left="0" w:hanging="0"/>
    </w:pPr>
    <w:rPr>
      <w:b/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Arial" w:cs="Lohit Hindi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./Documents%20and%20Settings/User/&#1052;&#1086;&#1080;%20&#1076;&#1086;&#1082;&#1091;&#1084;&#1077;&#1085;&#1090;&#1099;/&#1074;&#1077;&#1082;&#1090;&#1086;&#1088;&#1085;&#1099;&#1077;%20&#1088;&#1080;&#1089;&#1091;&#1085;&#1082;&#1080;/ColorVector/C-03%20Aviser,%20nyhedsformidling/C03-39.exe%00&#22649;&#62593;&#7483;&#18559;&#11439;&#23938;&#34244;&#25383;%00%00&#43941;" TargetMode="External"/><Relationship Id="rId4" Type="http://schemas.openxmlformats.org/officeDocument/2006/relationships/hyperlink" Target="http://pro-books.ru/sites/default/files/12.11.28-&#1091;&#1095;&#1077;&#1073;&#1085;&#1080;&#1082;&#1080;_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HP</dc:creator>
  <dc:description/>
  <dc:language>en-US</dc:language>
  <cp:lastModifiedBy>HP</cp:lastModifiedBy>
  <cp:lastPrinted>2013-03-13T16:39:00Z</cp:lastPrinted>
  <dcterms:modified xsi:type="dcterms:W3CDTF">2013-03-14T06:26:00Z</dcterms:modified>
  <cp:revision>2</cp:revision>
  <dc:subject/>
  <dc:title/>
</cp:coreProperties>
</file>