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>Информация об итогах проведения Всероссийского профилактического мероприятия «Внимание – дети!» в МОУ «Верх-Катунская СОШ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3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 в общеобразовательной школе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и проведено профилактических мероприят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с использованием  фильма ГИБДД «Вместе -за безопасность дорожного движения!»</w:t>
            </w:r>
          </w:p>
        </w:tc>
      </w:tr>
      <w:tr>
        <w:trPr>
          <w:trHeight w:val="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родительские собрания по тематике ПД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кл. родительские собр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едагогические советы по тематике, 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 2011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ДОРОЖНОГО ДВИЖ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ебном плане 1 час в неделю в 5 классах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 уроки технологии по рабочей программе учит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лан работы с ГИБДД ОВД на 2011 – 2012 уч. г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о БД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екресток по БДД (в здании школы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лощадка (на территории школы с элементами улично-дорожной сети: дорожные знаки, дорожная размет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(на территории школьного стадиона, дорожная размет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о БД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ециалиста МОУ, курирующего данное направл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чеев А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35:00Z</dcterms:created>
  <dc:creator>Компьютер№24</dc:creator>
  <dc:description/>
  <dc:language>en-US</dc:language>
  <cp:lastModifiedBy>dns</cp:lastModifiedBy>
  <dcterms:modified xsi:type="dcterms:W3CDTF">2011-10-07T16:35:00Z</dcterms:modified>
  <cp:revision>2</cp:revision>
  <dc:subject/>
  <dc:title/>
</cp:coreProperties>
</file>