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В нашей школе 17 сентября прошли районные соревнования по кроссу. Вот уже три года они проходят на базе нашей школы, ведь мы стали инициаторами данного мероприятия. Человек умирает не  тогда,  когда  наступает  физическая смерть, а когда умирает память о нем. Так пусть  же память, а Семён Ивановиче живет в сердцах наших.  Пусть каждый из нас осязаемо почувствует на себе строгие глаза и чистоту  его сердца, ощутит свою ответственность перед память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емен Иванович Каракчеев родился 11 сентября 1922 года в селе Верх-Катунском. В 1939 году окончил семилетнюю школу и поступает в Бийское педучилище на учителя физкультуры. Через два года началась Вов, его направляют на Сталинградский фронт.</w:t>
      </w:r>
    </w:p>
    <w:p>
      <w:pPr>
        <w:pStyle w:val="Normal"/>
        <w:jc w:val="both"/>
        <w:rPr/>
      </w:pPr>
      <w:r>
        <w:rPr>
          <w:rFonts w:cs="Times New Roman" w:ascii="Times New Roman" w:hAnsi="Times New Roman"/>
          <w:sz w:val="24"/>
          <w:szCs w:val="24"/>
        </w:rPr>
        <w:t>Домой вернулся в декабре 1947 года, по рекомендации ВЛКСМ был направлен в Верх-Катунскую семилетнюю школу учителем начальных классов, а затем учителем физкультуры. За 33 года работы в школе Семён Иванович воспитал большую плеяду спортсменов, которые продолжают его дело. А в нашей школе ежегодно проходит кросс, посвященный памяти Семёна Ивановича Каракчеева.</w:t>
      </w:r>
    </w:p>
    <w:p>
      <w:pPr>
        <w:pStyle w:val="Normal"/>
        <w:jc w:val="both"/>
        <w:rPr>
          <w:rFonts w:ascii="Times New Roman" w:hAnsi="Times New Roman" w:cs="Times New Roman"/>
          <w:sz w:val="24"/>
          <w:szCs w:val="24"/>
        </w:rPr>
      </w:pPr>
      <w:r>
        <w:rPr>
          <w:rFonts w:cs="Times New Roman" w:ascii="Times New Roman" w:hAnsi="Times New Roman"/>
          <w:sz w:val="24"/>
          <w:szCs w:val="24"/>
        </w:rPr>
        <w:t>За свой безупречный труд в 1957 году Семён Иванович награжден знаком Комитета по физической культуре и спорта Министерства просвещения; «Отличник народного просвещения», «Отличник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 1960 году Постановлением  исполкома Зонального райсовета за отличные показатели в учебно -воспитательной работе Семёну Ивановичу присвоено звание «Лучший учитель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Семён Иванович – Ветеран войны, Ветеран труда, награжден Орденом Ленина, Орденом Отечественной войны, медалью «За взятие Сталинграда», знаком «Наставник молодеж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оревнования в общем заче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есто –Верх-Катунская шко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есто - Сростинская СОШ</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есто- М.Угреневская СОШ</w:t>
      </w:r>
    </w:p>
    <w:p>
      <w:pPr>
        <w:pStyle w:val="Normal"/>
        <w:widowControl/>
        <w:bidi w:val="0"/>
        <w:spacing w:lineRule="auto" w:line="276" w:before="0" w:after="200"/>
        <w:rPr/>
      </w:pPr>
      <w:r>
        <w:rPr>
          <w:rFonts w:cs="Calibri"/>
        </w:rPr>
        <w:t xml:space="preserve"> </w:t>
      </w:r>
      <w:r>
        <w:rPr/>
        <w:t>С победой поздравили мы и своих  личников в разных возрастных группах:  Барчева Ю.- 3 место, Кисилев С.- -1 место,Мардасов А-2 место, Бацин Д- 1 место, Белянин А- 3 место, Мазаев А.- 3 место, Чеглакова Е- 3 ме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50:00Z</dcterms:created>
  <dc:creator>Компьютер№24</dc:creator>
  <dc:description/>
  <dc:language>en-US</dc:language>
  <cp:lastModifiedBy>dns</cp:lastModifiedBy>
  <dcterms:modified xsi:type="dcterms:W3CDTF">2011-10-07T16:50:00Z</dcterms:modified>
  <cp:revision>2</cp:revision>
  <dc:subject/>
  <dc:title/>
</cp:coreProperties>
</file>