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проведении «Уроков знания» 1 сентября 2011 года</w:t>
      </w:r>
    </w:p>
    <w:p>
      <w:pPr>
        <w:pStyle w:val="Normal"/>
        <w:jc w:val="center"/>
        <w:rPr/>
      </w:pPr>
      <w:r>
        <w:rPr/>
        <w:t>в  МОУ «Верх-Катунская СОШ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«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и, известные миру, чьи судьбы связаны с Алтаем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ронина Ж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«б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йко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«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хано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«б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ямкин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«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«б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исо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убов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й край – родина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тище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«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й край – родина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нжос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«б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й край – родина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башова И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«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й край – родина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тище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«б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й край – родина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одовникова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х подвигами мы живы (герой соц. труда Голубева М.А., орденоносец Пивоварова 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яков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вина И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Б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чанье родины моей (писатели, режиссеры кр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ц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щенко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и, известные миру, чьи судьбы связаны с Алта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данова Н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веден инструктаж «При  захвате террористами залож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 уче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м. директора по ВР         Сав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2:00Z</dcterms:created>
  <dc:creator>Компьютер№24</dc:creator>
  <dc:description/>
  <dc:language>en-US</dc:language>
  <cp:lastModifiedBy>dns</cp:lastModifiedBy>
  <dcterms:modified xsi:type="dcterms:W3CDTF">2011-10-07T16:52:00Z</dcterms:modified>
  <cp:revision>2</cp:revision>
  <dc:subject/>
  <dc:title/>
</cp:coreProperties>
</file>