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hadow/>
          <w:color w:val="003366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2970</wp:posOffset>
            </wp:positionH>
            <wp:positionV relativeFrom="paragraph">
              <wp:posOffset>-731520</wp:posOffset>
            </wp:positionV>
            <wp:extent cx="7431405" cy="59810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" r="-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hadow/>
          <w:color w:val="003366"/>
          <w:sz w:val="28"/>
          <w:szCs w:val="28"/>
        </w:rPr>
        <w:t xml:space="preserve">                </w:t>
      </w:r>
      <w:r>
        <w:rPr>
          <w:rFonts w:cs="Arial Black" w:ascii="Arial Black" w:hAnsi="Arial Black"/>
          <w:shadow/>
          <w:color w:val="003366"/>
          <w:sz w:val="28"/>
          <w:szCs w:val="28"/>
        </w:rPr>
        <w:t xml:space="preserve">Детская  организация 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3366"/>
          <w:sz w:val="28"/>
          <w:szCs w:val="28"/>
          <w:lang w:val="en-US"/>
        </w:rPr>
      </w:pPr>
      <w:r>
        <w:rPr>
          <w:rFonts w:cs="Arial Black" w:ascii="Arial Black" w:hAnsi="Arial Black"/>
          <w:shadow/>
          <w:color w:val="00336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3366"/>
        </w:rPr>
      </w:pPr>
      <w:r>
        <w:rPr>
          <w:rFonts w:cs="Arial Black" w:ascii="Arial Black" w:hAnsi="Arial Black"/>
          <w:shadow/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7.85pt;width:350.15pt;height:97.75pt;mso-wrap-style:none;v-text-anchor:middle;mso-position-vertical:top" type="_x0000_t136">
            <v:path textpathok="t"/>
            <v:textpath on="t" fitshape="t" string="РАДУГ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1370</wp:posOffset>
            </wp:positionH>
            <wp:positionV relativeFrom="paragraph">
              <wp:posOffset>212725</wp:posOffset>
            </wp:positionV>
            <wp:extent cx="7205980" cy="79019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5041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</w:rPr>
        <w:t xml:space="preserve">Р </w:t>
      </w:r>
      <w:r>
        <w:rPr>
          <w:b/>
          <w:color w:val="FFC000"/>
          <w:sz w:val="40"/>
        </w:rPr>
        <w:t>А</w:t>
      </w:r>
      <w:r>
        <w:rPr>
          <w:b/>
          <w:color w:val="FFFF00"/>
          <w:sz w:val="40"/>
        </w:rPr>
        <w:t xml:space="preserve"> Д </w:t>
      </w:r>
      <w:r>
        <w:rPr>
          <w:b/>
          <w:color w:val="FF0000"/>
          <w:sz w:val="40"/>
        </w:rPr>
        <w:t xml:space="preserve"> </w:t>
      </w:r>
      <w:r>
        <w:rPr>
          <w:b/>
          <w:color w:val="00B050"/>
          <w:sz w:val="40"/>
        </w:rPr>
        <w:t>у</w:t>
      </w:r>
      <w:r>
        <w:rPr>
          <w:b/>
          <w:sz w:val="40"/>
        </w:rPr>
        <w:t>спехам</w:t>
      </w:r>
      <w:r>
        <w:rPr>
          <w:b/>
          <w:color w:val="17365D"/>
          <w:sz w:val="40"/>
        </w:rPr>
        <w:t>,</w:t>
      </w:r>
      <w:r>
        <w:rPr>
          <w:b/>
          <w:color w:val="FF0000"/>
          <w:sz w:val="40"/>
        </w:rPr>
        <w:t xml:space="preserve"> </w:t>
      </w:r>
      <w:r>
        <w:rPr>
          <w:b/>
          <w:color w:val="0070C0"/>
          <w:sz w:val="40"/>
        </w:rPr>
        <w:t>г</w:t>
      </w:r>
      <w:r>
        <w:rPr>
          <w:b/>
          <w:sz w:val="40"/>
        </w:rPr>
        <w:t>отов</w:t>
      </w:r>
      <w:r>
        <w:rPr>
          <w:b/>
          <w:color w:val="FF0000"/>
          <w:sz w:val="40"/>
        </w:rPr>
        <w:t xml:space="preserve"> </w:t>
      </w:r>
      <w:r>
        <w:rPr>
          <w:b/>
          <w:sz w:val="40"/>
        </w:rPr>
        <w:t xml:space="preserve">к </w:t>
      </w:r>
      <w:r>
        <w:rPr>
          <w:b/>
          <w:color w:val="7030A0"/>
          <w:sz w:val="40"/>
        </w:rPr>
        <w:t>а</w:t>
      </w:r>
      <w:r>
        <w:rPr>
          <w:b/>
          <w:sz w:val="40"/>
        </w:rPr>
        <w:t>ктивности</w:t>
        <w:tab/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               </w:t>
      </w:r>
      <w:r>
        <w:rPr>
          <w:b/>
          <w:color w:val="FF0000"/>
          <w:sz w:val="40"/>
        </w:rPr>
        <w:t>Р</w:t>
      </w:r>
      <w:r>
        <w:rPr>
          <w:b/>
          <w:color w:val="0066FF"/>
          <w:sz w:val="40"/>
        </w:rPr>
        <w:t>адушные</w:t>
      </w:r>
    </w:p>
    <w:p>
      <w:pPr>
        <w:pStyle w:val="Normal"/>
        <w:rPr>
          <w:b/>
          <w:b/>
          <w:sz w:val="40"/>
        </w:rPr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C000"/>
          <w:sz w:val="40"/>
        </w:rPr>
        <w:t>А</w:t>
      </w:r>
      <w:r>
        <w:rPr>
          <w:b/>
          <w:color w:val="0066FF"/>
          <w:sz w:val="40"/>
        </w:rPr>
        <w:t>ктивные</w:t>
      </w:r>
    </w:p>
    <w:p>
      <w:pPr>
        <w:pStyle w:val="Normal"/>
        <w:rPr>
          <w:b/>
          <w:b/>
          <w:sz w:val="40"/>
        </w:rPr>
      </w:pPr>
      <w:r>
        <w:rPr>
          <w:b/>
          <w:color w:val="FF0000"/>
          <w:sz w:val="40"/>
        </w:rPr>
        <w:t xml:space="preserve">                                       </w:t>
      </w:r>
      <w:r>
        <w:rPr>
          <w:b/>
          <w:color w:val="FFFF00"/>
          <w:sz w:val="40"/>
        </w:rPr>
        <w:t>Д</w:t>
      </w:r>
      <w:r>
        <w:rPr>
          <w:b/>
          <w:color w:val="0066FF"/>
          <w:sz w:val="40"/>
        </w:rPr>
        <w:t>ружные</w:t>
      </w:r>
    </w:p>
    <w:p>
      <w:pPr>
        <w:pStyle w:val="Normal"/>
        <w:rPr>
          <w:b/>
          <w:b/>
          <w:color w:val="003366"/>
          <w:sz w:val="40"/>
        </w:rPr>
      </w:pPr>
      <w:r>
        <w:rPr>
          <w:b/>
          <w:color w:val="FF0000"/>
          <w:sz w:val="40"/>
        </w:rPr>
        <w:t xml:space="preserve">                                                      </w:t>
      </w:r>
      <w:r>
        <w:rPr>
          <w:b/>
          <w:color w:val="00B050"/>
          <w:sz w:val="40"/>
        </w:rPr>
        <w:t>У</w:t>
      </w:r>
      <w:r>
        <w:rPr>
          <w:b/>
          <w:color w:val="0066FF"/>
          <w:sz w:val="40"/>
        </w:rPr>
        <w:t>мелые</w:t>
      </w:r>
    </w:p>
    <w:p>
      <w:pPr>
        <w:pStyle w:val="Normal"/>
        <w:rPr>
          <w:b/>
          <w:b/>
          <w:sz w:val="40"/>
        </w:rPr>
      </w:pPr>
      <w:r>
        <w:rPr>
          <w:b/>
          <w:color w:val="003366"/>
          <w:sz w:val="40"/>
        </w:rPr>
        <w:t xml:space="preserve">     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color w:val="0000CC"/>
          <w:sz w:val="40"/>
        </w:rPr>
        <w:t>Г</w:t>
      </w:r>
      <w:r>
        <w:rPr>
          <w:b/>
          <w:color w:val="0066FF"/>
          <w:sz w:val="40"/>
        </w:rPr>
        <w:t>остеприимные</w:t>
      </w:r>
    </w:p>
    <w:p>
      <w:pPr>
        <w:pStyle w:val="Normal"/>
        <w:ind w:left="3600" w:hanging="3600"/>
        <w:jc w:val="righ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left="3600" w:hanging="3600"/>
        <w:jc w:val="right"/>
        <w:rPr>
          <w:b/>
          <w:b/>
          <w:color w:val="003366"/>
          <w:sz w:val="40"/>
        </w:rPr>
      </w:pPr>
      <w:r>
        <w:rPr>
          <w:b/>
          <w:color w:val="9900CC"/>
          <w:sz w:val="40"/>
        </w:rPr>
        <w:t xml:space="preserve">      </w:t>
      </w:r>
      <w:r>
        <w:rPr>
          <w:b/>
          <w:color w:val="9900CC"/>
          <w:sz w:val="40"/>
        </w:rPr>
        <w:t>А</w:t>
      </w:r>
      <w:r>
        <w:rPr>
          <w:b/>
          <w:color w:val="0066FF"/>
          <w:sz w:val="40"/>
        </w:rPr>
        <w:t>льтруисты</w:t>
      </w:r>
    </w:p>
    <w:p>
      <w:pPr>
        <w:pStyle w:val="Normal"/>
        <w:jc w:val="right"/>
        <w:rPr>
          <w:b/>
          <w:b/>
          <w:color w:val="003366"/>
          <w:sz w:val="32"/>
        </w:rPr>
      </w:pPr>
      <w:r>
        <w:rPr>
          <w:b/>
          <w:color w:val="00336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Министерство образования и науки РФ МОУ «Верх-Катунская СОШ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Рассмотрено на заседан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школьного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МО классных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руководителе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от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«_________»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Рассмотрено на заседан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районного МО «Камерт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старших вожатых и зам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ПОВ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от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«_______»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Утверждено решением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педагогического совет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 w:eastAsia="en-US"/>
        </w:rPr>
        <w:t>МОУ  «Верх-Катунская СОШ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от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«_______»______________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рограмма детской организации «Радуга»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МОУ «Верх-Катунская СОШ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Автор программы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 xml:space="preserve">вожатая  Манжос Татьяна Александровн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2011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28"/>
        </w:rPr>
        <w:t xml:space="preserve">Программа работы детской школьной организации </w:t>
      </w:r>
      <w:r>
        <w:rPr>
          <w:b/>
          <w:color w:val="0000FF"/>
          <w:sz w:val="32"/>
          <w:szCs w:val="32"/>
        </w:rPr>
        <w:t>школьников «РАДУГ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>Полное название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тельная программа детской школьной организации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Манжос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FF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этапное создание в детской организации условий для развития личности ребёнка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>Адрес программы:</w:t>
      </w:r>
      <w:r>
        <w:rPr>
          <w:sz w:val="28"/>
          <w:szCs w:val="28"/>
        </w:rPr>
        <w:t xml:space="preserve"> учащиеся 5-7 классов (11-1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 xml:space="preserve">Краткое содержание программы: </w:t>
      </w:r>
      <w:r>
        <w:rPr>
          <w:color w:val="000000"/>
          <w:sz w:val="28"/>
          <w:szCs w:val="28"/>
        </w:rPr>
        <w:t>цели</w:t>
      </w:r>
      <w:r>
        <w:rPr>
          <w:b/>
          <w:color w:val="3333FF"/>
          <w:sz w:val="28"/>
          <w:szCs w:val="28"/>
        </w:rPr>
        <w:t xml:space="preserve"> </w:t>
      </w:r>
      <w:r>
        <w:rPr>
          <w:sz w:val="28"/>
          <w:szCs w:val="28"/>
        </w:rPr>
        <w:t>и задачи программы реализуются</w:t>
      </w:r>
      <w:r>
        <w:rPr>
          <w:b/>
          <w:color w:val="3333FF"/>
          <w:sz w:val="28"/>
          <w:szCs w:val="28"/>
        </w:rPr>
        <w:t xml:space="preserve">  </w:t>
      </w:r>
      <w:r>
        <w:rPr>
          <w:sz w:val="28"/>
          <w:szCs w:val="28"/>
        </w:rPr>
        <w:t>через традиционные мероприятия, КТД, предметные недели и т.д., а так же через работу органов самоуправления. Программа включает в себя   направления деятельности воспитательной работы</w:t>
      </w:r>
      <w:r>
        <w:rPr>
          <w:b/>
          <w:color w:val="3333FF"/>
          <w:sz w:val="28"/>
          <w:szCs w:val="28"/>
        </w:rPr>
        <w:t>.</w:t>
      </w:r>
    </w:p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полагаемые конечные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ник современной школы должен обладать определенными качествами личности, в част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 адаптироваться в меняющихся жизненных ситуациях, самостоятельно приобретая необходимые знания, умело применять их на практике для решения разнообразных пробле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и творчески мыслить, четко осознавать, где и каким образом приобретаемые им знания могут быть применены в окружающей действи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работать с информаци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коммуникабельным, контактным, уметь работать в разных групп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авильно поставить перед собой цели и задачи для саморазвития, самосовершенствования и самовоспитания </w:t>
      </w:r>
    </w:p>
    <w:p>
      <w:pPr>
        <w:pStyle w:val="Normal"/>
        <w:ind w:left="720" w:hanging="0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>Тип учреждения:</w:t>
      </w:r>
      <w:r>
        <w:rPr>
          <w:sz w:val="28"/>
          <w:szCs w:val="28"/>
        </w:rPr>
        <w:t xml:space="preserve"> МОУ «Верх-Катунская СОШ»</w:t>
      </w:r>
    </w:p>
    <w:p>
      <w:pPr>
        <w:pStyle w:val="Normal"/>
        <w:ind w:left="720" w:hanging="0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jc w:val="center"/>
        <w:rPr>
          <w:b/>
          <w:b/>
          <w:color w:val="3333FF"/>
          <w:sz w:val="32"/>
          <w:szCs w:val="28"/>
        </w:rPr>
      </w:pPr>
      <w:r>
        <w:rPr>
          <w:b/>
          <w:color w:val="3333FF"/>
          <w:sz w:val="32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color w:val="3333FF"/>
          <w:sz w:val="28"/>
          <w:szCs w:val="28"/>
        </w:rPr>
        <w:t xml:space="preserve">                                                            </w:t>
      </w:r>
      <w:r>
        <w:rPr>
          <w:b/>
          <w:color w:val="3333FF"/>
          <w:sz w:val="28"/>
          <w:szCs w:val="28"/>
        </w:rPr>
        <w:t xml:space="preserve">Если ученик в школе не научился </w:t>
      </w:r>
    </w:p>
    <w:p>
      <w:pPr>
        <w:pStyle w:val="Normal"/>
        <w:jc w:val="center"/>
        <w:rPr/>
      </w:pPr>
      <w:r>
        <w:rPr>
          <w:b/>
          <w:color w:val="3333FF"/>
          <w:sz w:val="28"/>
          <w:szCs w:val="28"/>
        </w:rPr>
        <w:t xml:space="preserve">                                           </w:t>
      </w:r>
      <w:r>
        <w:rPr>
          <w:b/>
          <w:color w:val="3333FF"/>
          <w:sz w:val="28"/>
          <w:szCs w:val="28"/>
        </w:rPr>
        <w:t>сам ничего творить, то в жизни</w:t>
      </w:r>
    </w:p>
    <w:p>
      <w:pPr>
        <w:pStyle w:val="Normal"/>
        <w:jc w:val="right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он будет только подрожать, копировать.</w:t>
      </w:r>
    </w:p>
    <w:p>
      <w:pPr>
        <w:pStyle w:val="Normal"/>
        <w:jc w:val="right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Л.Н.Толс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каждый маленький человек мог реализовать себя в жизни,  взрослые должны хорошо знать возрастные особенности учащихся, умело  развивать их способности, создавать условия для самореализации и самоактуализации детей. В связи с этим необходимо организовать самоуправление школьников в  повседневной жизни. Самоуправление в школе необходимо для того, чтобы дети поверили в себя, убедились в том, что они сами могут, сами умеют что-либо сделать. Такое сознание у школьников должна воспитывать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ка – это наука и искусство мотивации в ребенке позитивного развития, самосовершенствования. Реализации этих целей и должны служить органы ученическ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тверждение детей в социально полезной  деятельности происходит более эффективно в детских объединениях различной направленности на базе школ. В этих  объединениях дети чувствуют себя более комфортно, могут найти понимание, поделиться своими тревогами и радостями.  В силу этих причин они реализуют свой потенциал, получают возможность для проявления и развития лидерских качеств, повышения гражданского самосознания, развития чувства собственного достоинства, самостоятельности, ответственности в принятии решений, независимости   суждений, способности к  свободному выбору  сфер  свое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 - специфическая организация коллективной деятельности, целью которой является саморазвитие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ческое само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ажнейшее средство гражданского вос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ческое самоупр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актуальная проблема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едагогический потенциал детского общественного объединения в современных условиях превращает объединение в действенный и эффективный субъект системы социального воспитания, в котором формируется новая социальная позиция подростка (субъекта детского общественного объединения)-готовность к выполнению социальных функций, что является стимулом и показателем личност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емственность,  в воспитательной системе школы проходит через единую цель и единые направления работы.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                       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rPr>
          <w:b/>
          <w:b/>
          <w:color w:val="3333FF"/>
          <w:sz w:val="32"/>
          <w:szCs w:val="28"/>
        </w:rPr>
      </w:pPr>
      <w:r>
        <w:rPr>
          <w:b/>
          <w:color w:val="3333FF"/>
          <w:sz w:val="32"/>
          <w:szCs w:val="28"/>
        </w:rPr>
        <w:t>Функции ученического самоуправления:</w:t>
      </w:r>
    </w:p>
    <w:p>
      <w:pPr>
        <w:pStyle w:val="Normal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оактивизац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орегулирован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ованность 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амоактивизация</w:t>
      </w:r>
      <w:r>
        <w:rPr>
          <w:sz w:val="28"/>
          <w:szCs w:val="28"/>
        </w:rPr>
        <w:t xml:space="preserve"> предполагает вовлечение большого количества детей в решение  той или иной пробл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амо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дразумевает анализ эффективности поставленных и исполненных зада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морегулирование </w:t>
      </w:r>
      <w:r>
        <w:rPr>
          <w:sz w:val="28"/>
          <w:szCs w:val="28"/>
        </w:rPr>
        <w:t xml:space="preserve"> -  исполнение функций  детских коллективов, организаторские способности членов дет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 в деятельности означает выполнение всеми детьми возложенных на них обязанностей, проявление инициативы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ОУ «Верх-Катунская»  СОШ в детскую организацию «РАДУГА» вошли ребята из 5-7 классов в возрасте от 11 до 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было создано с целью сплочения детей, развития организаторских качеств, творческого развития и дальнейшей самореализации и социализации учащихся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Цели программы: </w:t>
      </w:r>
      <w:r>
        <w:rPr>
          <w:sz w:val="28"/>
          <w:szCs w:val="28"/>
          <w:shd w:fill="FFFFFF" w:val="clear"/>
        </w:rPr>
        <w:t>поэтапное создание в детской организации условий для развития личности ребёнка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Задачи программы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ить ребят  к  творческому  выполнению заданий;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интересовать  общением друг с другом;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культурное, интересное и полезное общение школьников со сверстниками, с взрослыми ребятами, с педагогами;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мочь  «трудным»  найти свое место в школьном коллективе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ать возможность для самоутверждения, проявления лидерских качеств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спитывать  нравственные качества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инициативу, приобщать к самоуправлению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овлекать в общественно полезную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ления по реализации программ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радиц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кола и коллектив (работа органов самоуправления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адиционные мероприятия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Осуществляют культурно-ор</w:t>
      </w:r>
      <w:r>
        <w:rPr/>
        <w:t>иентированные принципы воспитания. Целостное представление об окружающем мире через переживание особых традиционных моментов школьной жизни, традиций села позволяющее формировать гражданина, семьянина, товарища. Гордость за свое село, школу, как и за свою семью воспитывает патриотизм, стимулирует учеников к формированию новых традиций, совместному творчеству всего коллектива школ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  <w:gridCol w:w="468"/>
      </w:tblGrid>
      <w:tr>
        <w:trPr>
          <w:trHeight w:val="23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/>
            <w:tcMar>
              <w:top w:w="75" w:type="dxa"/>
              <w:left w:w="195" w:type="dxa"/>
              <w:bottom w:w="150" w:type="dxa"/>
              <w:right w:w="90" w:type="dxa"/>
            </w:tcMar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 xml:space="preserve">I. </w:t>
            </w:r>
            <w:r>
              <w:rPr>
                <w:b/>
                <w:color w:val="000000"/>
                <w:sz w:val="32"/>
                <w:szCs w:val="28"/>
              </w:rPr>
              <w:t>Школьный праздник</w:t>
            </w:r>
          </w:p>
          <w:tbl>
            <w:tblPr>
              <w:tblW w:w="844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  <w:gridCol w:w="4688"/>
            </w:tblGrid>
            <w:tr>
              <w:trPr>
                <w:trHeight w:val="435" w:hRule="atLeast"/>
              </w:trPr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диции школы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диции села</w:t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здник в День знаний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рещенское купание</w:t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здник ко Дню учител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нь самоуправления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урнир волейболистов края посвященный «Дню памяти воинов интернационалистов»</w:t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ни Здоровья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ица</w:t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здник</w:t>
                    <w:br/>
                    <w:t>«Посвящение в первоклассники»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 детства</w:t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гра «Школа выживания»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Победы</w:t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вогодний карнавал</w:t>
                  </w:r>
                </w:p>
              </w:tc>
              <w:tc>
                <w:tcPr>
                  <w:tcW w:w="4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Скорби</w:t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метные недели</w:t>
                  </w:r>
                </w:p>
              </w:tc>
              <w:tc>
                <w:tcPr>
                  <w:tcW w:w="4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уристко -краеведческий слет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аздник </w:t>
                    <w:br/>
                    <w:t>посвященный Дню матери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здник ко Дню Победы</w:t>
                    <w:br/>
                    <w:t>«Вечной памятью живы»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здник «Последний звонок»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ефство над памятниками села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хта Памяти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гра «Одиссея разума»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осс «Золотая осень» памяти учителя С.И. Каракчеева</w:t>
                  </w:r>
                </w:p>
              </w:tc>
              <w:tc>
                <w:tcPr>
                  <w:tcW w:w="4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II. Духовно-нравственное направле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формирование системы нравственных ценностей у учащихся на основе стремления к добру, развития гуманистических основ личности. Ценностная ориентация развивается на основе осознания неповторимости каждого человека на земле, стремления оказать помощь, умения сопереживать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/>
              <w:t>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</w:t>
            </w:r>
          </w:p>
          <w:tbl>
            <w:tblPr>
              <w:tblW w:w="85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5871"/>
              <w:gridCol w:w="1985"/>
            </w:tblGrid>
            <w:tr>
              <w:trPr>
                <w:trHeight w:val="420" w:hRule="atLeast"/>
              </w:trPr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здник «Посвящение в  д/о «Радуга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деля безопасности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 Классные часы по безопасности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Показ видеофильмов.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 Учебная пожарная тревога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знакомительная экскурсия в музеи края. 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курс сочинений ко Дню матери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. часы «Уроки мужества»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метная неделя физико-математического-информационного цикла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новогодним праздникам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классных часов, посвященных дню Конституции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9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метная неделя естественного-трудового и физического цикла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0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роки мужества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1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тречи с ветеранами ВОВ, воинами-афганцами, участниками боевых действий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2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деля психологии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Планета моего настроения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Дерево добрых пожеланий школе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чет-плакаты о проведении соцопроса «Собирательный образ учащегося»  ( на первом этаже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исунок «Моя школа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гра «Что ты думаешь о дружбе» (психологические минутки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курс газет «Это мой класс!!!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3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. час, посвященный предстоящему Юбилею края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4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курс проектов «Юбилейные даты Великой войны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5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. часы «Уроки мужества» о героизме защитников родины в Отечественной войне 1941 – 1945 г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- май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6.</w:t>
                  </w:r>
                </w:p>
              </w:tc>
              <w:tc>
                <w:tcPr>
                  <w:tcW w:w="5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ботник по уборке памятников, посвященных ВОВ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 - май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III. Спортивно-оздоровительное направлени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: подготовка  сознания школьников, готового к воплощению в своей жизни основ здорового образа жизн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жизнедеятельности ОУ, адекватных образовательному процессу и наиболее благоприятных для саморазвития, самосовершенствования личности и повышения уровня здоровья учащихс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здоровья и формирование информационной базы по состоянию здоровья детей и подростков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организационно-педагогических мероприятий по валеологическому обеспечению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введение в повседневную практику здоровьесберегающих технологий обучения и оздоравливающих методик коррекции и укрепления здоровь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рамках образовательного процесса у учащихся ценностных ориентаций на сохранение и укрепление здоровья и навыков ЗОЖ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вязей с медицинскими и другими учреждениями города, района, села способствующими укреплению здоровья детей и подростков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щение родителей в вопросах понимания значения ЗОЖ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обеспечение валеологического сопровождения ОП.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5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5603"/>
              <w:gridCol w:w="2268"/>
            </w:tblGrid>
            <w:tr>
              <w:trPr>
                <w:trHeight w:val="501" w:hRule="atLeast"/>
              </w:trPr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енний крос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нь Здоровь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рганизация работы спортивных кружков и секций в каникул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ие в районных соревнованиях сборной команд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ыжные гонки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День здоровья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селые старт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ревнования в рамках месячника военно-патриотической работ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мирный день гражданской обороны  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мар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0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курс живых плакатов «Мы голосуем за здоровье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-апре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1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ие в соревнованиях «Школа безопасности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.ч. год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2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селые старты «Мама, папа, я – спортивная семья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3.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дведение спортивных итогов 2011-2012 года.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</w:tbl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Художественно-эстетическое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tbl>
            <w:tblPr>
              <w:tblW w:w="85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5319"/>
              <w:gridCol w:w="2552"/>
            </w:tblGrid>
            <w:tr>
              <w:trPr>
                <w:trHeight w:val="360" w:hRule="atLeast"/>
              </w:trPr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скурсии, посещение музеев, выставок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но плану кл. рук-ле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мотр  школьных уголков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готовка к проведению новогодних школьных праздников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йонная игра «Одиссея разума»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. часы и внеклассные мероприятия, посвященные празднику Рождества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церт, посвященный Дню защитника Отечества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 Праздник цветов», посвященный Международному женскому дню 8 марта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8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курс видео-открыток «Весенняя капель»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9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оржественный концерт и встреча с ветеранами ВОВ и ветеранами локальных войн 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 ма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0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ставка рисунков «Мы – здоровое поколение XXI века»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ещение спектаклей Бийского драм.театра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szCs w:val="28"/>
                    </w:rPr>
                    <w:t>12.</w:t>
                  </w:r>
                </w:p>
              </w:tc>
              <w:tc>
                <w:tcPr>
                  <w:tcW w:w="5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курс плакатов ко Дню защитника Отечества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</w:tr>
          </w:tbl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. </w:t>
            </w:r>
            <w:r>
              <w:rPr>
                <w:rFonts w:eastAsia="Calibri"/>
                <w:sz w:val="28"/>
                <w:szCs w:val="28"/>
              </w:rPr>
              <w:t xml:space="preserve">Реализация общешкольного направления </w:t>
            </w:r>
            <w:r>
              <w:rPr>
                <w:rFonts w:eastAsia="Calibri"/>
                <w:b/>
                <w:sz w:val="28"/>
                <w:szCs w:val="28"/>
              </w:rPr>
              <w:t>«Школа и коллектив». Работа ученического самоуправления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направлении «Школа и коллектив» решаем следующие задачи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ктивизация ученического самоуправления в направлении  взаимодействия с ученической общественностью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крепление школьных традиций и создание новых традиций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звитие школьного коллектива, стремление к взаимопониманию, сотрудничеству, сотворчеству;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5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5547"/>
              <w:gridCol w:w="2268"/>
            </w:tblGrid>
            <w:tr>
              <w:trPr>
                <w:trHeight w:val="450" w:hRule="atLeast"/>
              </w:trPr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рмирование актива Со</w:t>
                    <w:softHyphen/>
                    <w:t>вета среднего звен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еба актива: «Я - лидер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рганизация и участие во всех школьных делах  ( праздники, конкурсы, мастерские и т.д.)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-май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седание актив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ждый второй четверг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ведение общешкольных линеек для 1-4 кл.,5-7 кл.,8-11 кл.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раз в четверть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йд по проверке соблюдения требований к школьной форме учащихс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 в месяц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рганизация дежурства по школ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ыборы президента д/о «Радуга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ком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 в месяц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курса «Ученик года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-март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.</w:t>
                  </w:r>
                </w:p>
              </w:tc>
              <w:tc>
                <w:tcPr>
                  <w:tcW w:w="5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ведение итогов работы .Отчетное собрание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Основные форм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овета  детской организац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ные месячник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бботник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им органом детской организации «РАДУГА» является  «совет Радуги», где обсуждаются все вопросы и принимаются важные решения, утверждаются планы дальнейш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детской организации ребята рассказывают  в газ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ерх-Катунское время» и на школьном сайте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tu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где печатаются статьи ребят, итоги прошедших конкурсов, сообщения о планах и другие  результаты деятельности  дет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лассе есть свои органы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главляет организацию «Президент», который избирается из учеников 5-7 классов и руководит «советом Радуг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шим органом самоуправления</w:t>
      </w:r>
      <w:r>
        <w:rPr>
          <w:sz w:val="28"/>
          <w:szCs w:val="28"/>
        </w:rPr>
        <w:t xml:space="preserve"> является совет мин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й «совет Радуги» входят ребята, которые организуют работу по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Совет Президентов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инистерств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Министерств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Министерство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Министерств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Министерство экологии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вет Президентов планирует и координирует работу «совета Радуги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инистерство знаний занимается организацией и контролем учебной деятельности жителей республики «Радуга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спорта следит за  выполнением правил гигиены учащимися, ведет пропаганду спортивных достижений и здорового образа жизни, организует проведение праздников «Здоровья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Министерство культуры организует  работу художественно-эстетического направления и организует различные творческие конкурсы.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Министерство печати организует выпуск газеты, занимается подборкой материалов и предоставляет возможность каждому напечатать творческие работы в  школьной газете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Министерство экологии и труда организует дежурство по школе, следит за порядком, пропагандирует  проведение субботников и трудовых деса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Позиции программы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еализации «Я - концепции учащихся», и активного творчест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и роста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 попробую!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 сам!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 научу други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</w:t>
      </w:r>
      <w:r>
        <w:rPr>
          <w:b/>
          <w:color w:val="0000FF"/>
          <w:sz w:val="32"/>
          <w:szCs w:val="28"/>
        </w:rPr>
        <w:t>Механизм реализации программы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пространяется  на 5-7 классы МОУ «Верх-Катунская СОШ»</w:t>
      </w:r>
    </w:p>
    <w:p>
      <w:pPr>
        <w:pStyle w:val="Normal"/>
        <w:rPr/>
      </w:pPr>
      <w:r>
        <w:rPr>
          <w:b/>
          <w:sz w:val="28"/>
          <w:szCs w:val="28"/>
        </w:rPr>
        <w:t>1 этап. 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в классах  ячеек  общешкольной организации, выбор лид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ы органов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е план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штабов по направлениям.</w:t>
      </w:r>
    </w:p>
    <w:p>
      <w:pPr>
        <w:pStyle w:val="Normal"/>
        <w:rPr/>
      </w:pPr>
      <w:r>
        <w:rPr>
          <w:b/>
          <w:sz w:val="28"/>
          <w:szCs w:val="28"/>
        </w:rPr>
        <w:t>2 этап. Ре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ирование  направлений деятельности во всех отделениях и обще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 членов детской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3 этап.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овлечения членов детской организации  в различ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ализации деятельности отделений, совета, вож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планирование работы на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Система отслеживания результатов: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совете подводятся итоги проделанной работы, где ребята могут рассказать о проведенных ими делах. Ежемесячно  ребята проводят анкетирование, пишут заметки, берут интервью среди учащихся о жизни организации и планах на будущее. Мониторинг успешности  деятельности членов детской организации «РАДУГА» отражается на стенде, на школьном сайте и  в газете «Верх-Катунское врем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Структура детской организации «РАДУГА»</w:t>
      </w:r>
      <w:r>
        <w:rPr>
          <w:color w:val="0000FF"/>
          <w:sz w:val="32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321425" cy="8748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8748360"/>
                          <a:chOff x="0" y="0"/>
                          <a:chExt cx="6321600" cy="874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1600" cy="87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480" y="3889440"/>
                            <a:ext cx="696600" cy="193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0480" y="3881160"/>
                            <a:ext cx="348120" cy="19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2120" y="3830400"/>
                            <a:ext cx="1784160" cy="19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8160" y="5193720"/>
                            <a:ext cx="1800" cy="227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00360" y="3763080"/>
                            <a:ext cx="1412280" cy="20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880" y="4519440"/>
                            <a:ext cx="1179720" cy="633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231120"/>
                            <a:ext cx="2548800" cy="950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7468920"/>
                            <a:ext cx="4816440" cy="1019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834520"/>
                            <a:ext cx="1184400" cy="62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5834880"/>
                            <a:ext cx="1189440" cy="64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549320"/>
                            <a:ext cx="1143000" cy="6444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5824080"/>
                            <a:ext cx="1078920" cy="65736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3319200"/>
                            <a:ext cx="2267640" cy="598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ад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200" y="1310760"/>
                            <a:ext cx="2489040" cy="9295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школьников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ДУГ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118188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200" y="3110400"/>
                            <a:ext cx="1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3763080"/>
                            <a:ext cx="7491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2647440"/>
                            <a:ext cx="43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678400"/>
                            <a:ext cx="2426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647440"/>
                            <a:ext cx="3009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194440"/>
                            <a:ext cx="749160" cy="23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6455880"/>
                            <a:ext cx="504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240" y="5153760"/>
                            <a:ext cx="651600" cy="24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482880"/>
                            <a:ext cx="23292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519440"/>
                            <a:ext cx="1153800" cy="63360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еч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6455880"/>
                            <a:ext cx="76248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382480"/>
                            <a:ext cx="2489040" cy="69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ад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7600" y="2241000"/>
                            <a:ext cx="39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19320" y="3917160"/>
                            <a:ext cx="24120" cy="59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07080" y="5153040"/>
                            <a:ext cx="6876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78200" y="6455880"/>
                            <a:ext cx="925920" cy="116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2960" y="36187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3520" y="3763080"/>
                            <a:ext cx="832320" cy="75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5797440"/>
                            <a:ext cx="1151280" cy="657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960" y="39171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39171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39171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688.85pt" coordorigin="0,0" coordsize="9955,13777">
                <v:rect id="shape_0" stroked="f" o:allowincell="f" style="position:absolute;left:0;top:0;width:9954;height:13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2;top:6125;width:1096;height:30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6112;width:546;height:307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9;top:6032;width:2809;height:30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9;top:8179;width:2;height:358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418,5926" to="3641,9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6751;top:7117;width:1857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труда</w:t>
                        </w:r>
                      </w:p>
                    </w:txbxContent>
                  </v:textbox>
                  <v:fill o:detectmouseclick="t" type="solid" color2="#0099ff"/>
                  <v:stroke color="#ff3300" weight="9360" joinstyle="miter" endcap="flat"/>
                  <w10:wrap type="none"/>
                </v:shape>
                <v:oval id="shape_0" fillcolor="#ff9900" stroked="t" o:allowincell="f" style="position:absolute;left:2619;top:364;width:4013;height:14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oval>
                <v:oval id="shape_0" fillcolor="#ccffff" stroked="t" o:allowincell="f" style="position:absolute;left:895;top:11762;width:7584;height:1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#330000"/>
                  <v:stroke color="#00b0f0" weight="9360" joinstyle="miter" endcap="flat"/>
                  <w10:wrap type="none"/>
                </v:oval>
                <v:shape id="shape_0" fillcolor="yellow" stroked="t" o:allowincell="f" style="position:absolute;left:413;top:9188;width:1864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знаний</w:t>
                        </w:r>
                      </w:p>
                    </w:txbxContent>
                  </v:textbox>
                  <v:fill o:detectmouseclick="t" type="solid" color2="blue"/>
                  <v:stroke color="#ffcc00" weight="9360" joinstyle="miter" endcap="flat"/>
                  <w10:wrap type="none"/>
                </v:shape>
                <v:shape id="shape_0" fillcolor="red" stroked="t" o:allowincell="f" style="position:absolute;left:2845;top:9189;width:1872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1030;top:7164;width:179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ов</w:t>
                        </w:r>
                      </w:p>
                    </w:txbxContent>
                  </v:textbox>
                  <v:fill o:detectmouseclick="t" type="solid" color2="#ff4f0f"/>
                  <v:stroke color="blue" weight="9360" joinstyle="miter" endcap="flat"/>
                  <w10:wrap type="none"/>
                </v:shape>
                <v:shape id="shape_0" fillcolor="#b2a1c7" stroked="t" o:allowincell="f" style="position:absolute;left:5458;top:9172;width:1698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порта</w:t>
                        </w:r>
                      </w:p>
                    </w:txbxContent>
                  </v:textbox>
                  <v:fill o:detectmouseclick="t" type="solid" color2="#4d5e38"/>
                  <v:stroke color="#993366" weight="9360" joinstyle="miter" endcap="flat"/>
                  <w10:wrap type="none"/>
                </v:shape>
                <v:oval id="shape_0" fillcolor="aqua" stroked="t" o:allowincell="f" style="position:absolute;left:2970;top:5227;width:3570;height:9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адуги</w:t>
                        </w:r>
                      </w:p>
                    </w:txbxContent>
                  </v:textbox>
                  <v:fill o:detectmouseclick="t" type="solid" color2="red"/>
                  <v:stroke color="#00b0f0" weight="9360" joinstyle="miter" endcap="flat"/>
                  <w10:wrap type="none"/>
                </v:oval>
                <v:oval id="shape_0" fillcolor="#ffcc00" stroked="t" o:allowincell="f" style="position:absolute;left:2846;top:2064;width:3919;height:1463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школьников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ДУГА»</w:t>
                        </w:r>
                      </w:p>
                    </w:txbxContent>
                  </v:textbox>
                  <v:fill o:detectmouseclick="t" type="solid" color2="#0033ff"/>
                  <v:stroke color="#ff9933" weight="9360" joinstyle="miter" endcap="flat"/>
                  <w10:wrap type="none"/>
                </v:oval>
                <v:line id="shape_0" from="4760,1861" to="4760,2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7,4898" to="4718,52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3,5926" to="3122,71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1,4169" to="3647,45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9,4218" to="5100,4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4169" to="6368,4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3,8180" to="3122,118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84,10167" to="3891,1176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66,8116" to="7791,1194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10209" to="6306,1176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548dd4" stroked="t" o:allowincell="f" style="position:absolute;left:3892;top:7117;width:1816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ечати</w:t>
                        </w:r>
                      </w:p>
                    </w:txbxContent>
                  </v:textbox>
                  <v:fill o:detectmouseclick="t" type="solid" color2="#ab722b"/>
                  <v:stroke color="#3333ff" weight="9360" joinstyle="miter" endcap="flat"/>
                  <w10:wrap type="none"/>
                </v:shape>
                <v:line id="shape_0" from="1418,10167" to="2618,119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2d050" stroked="t" o:allowincell="f" style="position:absolute;left:2831;top:3752;width:3919;height:10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адуги</w:t>
                        </w:r>
                      </w:p>
                    </w:txbxContent>
                  </v:textbox>
                  <v:fill o:detectmouseclick="t" type="solid" color2="#6d2faf"/>
                  <v:stroke color="#00b050" weight="31680" joinstyle="miter" endcap="flat"/>
                  <w10:wrap type="none"/>
                </v:oval>
                <v:line id="shape_0" from="4768,3529" to="4773,3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55;top:6169;width:37;height:9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0;top:8115;width:106;height:8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7;top:10167;width:1456;height:1831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0;top:5699;width: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8;top:5926;width:1310;height:11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lime" stroked="t" o:allowincell="f" style="position:absolute;left:7919;top:9130;width:1812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эк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339933" weight="9360" joinstyle="miter" endcap="flat"/>
                  <w10:wrap type="none"/>
                </v:shape>
                <v:shape id="shape_0" stroked="t" o:allowincell="f" style="position:absolute;left:4754;top:6169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4;top:6169;width: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4;top:6169;width: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 xml:space="preserve">Наша эмблема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7010" cy="2607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й радуги – семь цветов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ждый цвет обозначает что-то касающееся нашей школьной жизни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–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культуре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 нас в почете и в чести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нее урок не можем сделать,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нкурса не можем провести,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Оранжевый ц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цвет труда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асс и двор убираем всегда.</w:t>
      </w:r>
    </w:p>
    <w:p>
      <w:pPr>
        <w:pStyle w:val="Style14"/>
        <w:ind w:left="426" w:hanging="0"/>
        <w:rPr>
          <w:rFonts w:ascii="Times New Roman" w:hAnsi="Times New Roman" w:cs="Times New Roman"/>
          <w:color w:val="FF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мы любим, чистоту наведём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у» свою в порядок приведём.</w:t>
      </w:r>
    </w:p>
    <w:p>
      <w:pPr>
        <w:pStyle w:val="Style14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FFCC00"/>
          <w:sz w:val="28"/>
          <w:szCs w:val="28"/>
        </w:rPr>
        <w:t>жёлтый цвет</w:t>
      </w:r>
      <w:r>
        <w:rPr>
          <w:rFonts w:cs="Times New Roman" w:ascii="Times New Roman" w:hAnsi="Times New Roman"/>
          <w:sz w:val="28"/>
          <w:szCs w:val="28"/>
        </w:rPr>
        <w:t xml:space="preserve"> обозначает знания, умения и навыки. Следим мы сами за успеваемостью, за пропусками в классах и в школе. Объясняем правила хорошего поведения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CC00"/>
          <w:sz w:val="28"/>
          <w:szCs w:val="28"/>
        </w:rPr>
        <w:t>Зеленый цвет</w:t>
      </w:r>
      <w:r>
        <w:rPr>
          <w:rFonts w:cs="Times New Roman" w:ascii="Times New Roman" w:hAnsi="Times New Roman"/>
          <w:color w:val="00CC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вет экологии, друзья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тиц кормушки смело можем делать,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 экологией у нас ведь все в порядке: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цветут и птички все поют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</w:rPr>
        <w:t xml:space="preserve"> обозначает?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милосердия, цвет радости, добра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возглавляет совет президентов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иний цвет</w:t>
      </w:r>
      <w:r>
        <w:rPr>
          <w:rFonts w:cs="Times New Roman" w:ascii="Times New Roman" w:hAnsi="Times New Roman"/>
          <w:sz w:val="28"/>
          <w:szCs w:val="28"/>
        </w:rPr>
        <w:t xml:space="preserve"> чернил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шем и рисуем,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успеваем выпускать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евой листок «малюем»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рикатуру  мы рисуем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го-то поругать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ручек исписали,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ки уж закончились давно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ит маркеров мы мелом на асфальте,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у выпускаем все равно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b/>
          <w:color w:val="990099"/>
          <w:sz w:val="28"/>
          <w:szCs w:val="28"/>
        </w:rPr>
        <w:t>Цвет фиолетовый</w:t>
      </w:r>
      <w:r>
        <w:rPr>
          <w:rFonts w:cs="Times New Roman" w:ascii="Times New Roman" w:hAnsi="Times New Roman"/>
          <w:sz w:val="28"/>
          <w:szCs w:val="28"/>
        </w:rPr>
        <w:t xml:space="preserve"> – цвет спорта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м бегать, прыгать, лазить и играть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может стенд особый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школе нашей рас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28"/>
        </w:rPr>
        <w:t xml:space="preserve">                               </w:t>
      </w:r>
      <w:r>
        <w:rPr>
          <w:b/>
          <w:color w:val="0000FF"/>
          <w:sz w:val="32"/>
          <w:szCs w:val="28"/>
        </w:rPr>
        <w:t>Основные положения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</w:t>
      </w:r>
      <w:r>
        <w:rPr>
          <w:b/>
          <w:color w:val="0000FF"/>
          <w:sz w:val="28"/>
          <w:szCs w:val="28"/>
        </w:rPr>
        <w:t>Устав</w:t>
      </w:r>
      <w:r>
        <w:rPr>
          <w:color w:val="0000FF"/>
          <w:sz w:val="28"/>
          <w:szCs w:val="28"/>
        </w:rPr>
        <w:t xml:space="preserve"> детской организации </w:t>
      </w:r>
      <w:r>
        <w:rPr>
          <w:b/>
          <w:color w:val="0000FF"/>
          <w:sz w:val="28"/>
          <w:szCs w:val="28"/>
        </w:rPr>
        <w:t>«РАДУГ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Детская организация «РАДУГА» – это общественная организация, добровольно объединившая детей, на принципах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го и творческого развития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ллективност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чинения мнению больши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рганизация создана и действует на основе равенства ее членов, демократии и гласности. Осуществляет свою работу в соответствии с законами Российской федерации, Уставо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авовая форма – общественная орган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Территория деятельности – МОУ СОШ «Верх-Катунская СО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Цели и задачи организации: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 ребят к длительной учебной работе в школе,  к  творческому  выполнению заданий;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йствие   общению детей друг с другом;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культурного, интересного и полезного общения младших школьников со сверстниками, с взрослыми ребятами, с педагогами;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действие самоутверждению, проявлению лидерских качеств;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опаганда  здорового образа жизни;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 нравственных качеств;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 инициативы, самоуправлен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уществление общественно полез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Права и обязанности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членов детской организации «РАДУГА»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вободно рассказывать о своей  деятельност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частвовать  в принятии решен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водить конкурсы, акции, рейды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ступать с инициативо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совет и президе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блюдать Устав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ботиться об авторитете организац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ктивно участвовать во всех коллективных дела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ржать да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ДЕВИЗ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адуге есть все цвета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пусть же будут вечными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краски леса, запахи полей,</w:t>
      </w:r>
    </w:p>
    <w:p>
      <w:pPr>
        <w:pStyle w:val="Normal"/>
        <w:tabs>
          <w:tab w:val="clear" w:pos="708"/>
          <w:tab w:val="left" w:pos="6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охраним для будущих людей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4"/>
        <w:ind w:left="1985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ИМН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 такое наша школа (3 р.)</w:t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ответим всем</w:t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рни и девчата (3 р.)</w:t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ум, веселье, гам.</w:t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радугой весёлой (3р.)</w:t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все живём.</w:t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ы ходим в школу (3 р.)</w:t>
      </w:r>
    </w:p>
    <w:p>
      <w:pPr>
        <w:pStyle w:val="Style14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родину поё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Зако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ыть честным, добрым, самостоятельным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 забывать интересы коллектив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 бояться неудач в новом дел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важать взрослых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еречь свой и чужо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Кодекс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,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сь радоваться не только своим успехам, но и успехам своих товарищ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ся прийти на помощь, не жди, пока тебя об этом попрося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е плохо, не спеши обвинять в этом други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 школьной дружбой, цени свой класс и свою школ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сь к людям так, как ты хочешь, чтобы относились к теб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обязанности старайся  выполнять как можно лучш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сь ко всем поручениям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имволы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yle14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ок-эмблема </w:t>
      </w:r>
      <w:r>
        <w:rPr>
          <w:rFonts w:cs="Times New Roman" w:ascii="Times New Roman" w:hAnsi="Times New Roman"/>
          <w:sz w:val="28"/>
          <w:szCs w:val="28"/>
        </w:rPr>
        <w:t>- указывает на принадлежность к организации, обязывает  выполнять законы организации.</w:t>
      </w:r>
    </w:p>
    <w:p>
      <w:pPr>
        <w:pStyle w:val="Style14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мблема выдаётся каждому посвящённому в организацию.</w:t>
      </w:r>
    </w:p>
    <w:p>
      <w:pPr>
        <w:pStyle w:val="Normal"/>
        <w:ind w:left="-851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ятва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ы клянёмся радужными  быть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пасибо говорить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нь, и грубость позабыть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день и каждый час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полезным будет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тлым будет ум у нас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добрым буд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 xml:space="preserve">ПАМЯТКА ВСТУПАЮЩЕМУ В ДЕТСКУЮ ШКОЛЬНУЮ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color w:val="0000FF"/>
          <w:sz w:val="28"/>
        </w:rPr>
        <w:t>ОРГАНИЗАЦИЮ «РАДУГА».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Ы: добровольный союз ребят и взрослых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СОБРАЛИСЬ: объединить усилия добрых и полезных обществу дел, раскрыть и утвердить себя среди людей и для людей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БЪЕДИНЯЕТ: любовь к Родине, отчему краю, стремление сделать жизнь лучше, добрее, справедливее, желание научиться слышать и понимать друг друга и действовать вместе, потребность знать и уметь больше, чем мы знаем и умеем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ДОРОЖЕ ВСЕГО: человек с его мыслями, заботами и печалями, здоровье каждого, мир и дружба между людьми и народами, родная природа, которую нужно беречь и охранять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МЫ ЗАБОТИМСЯ: о тех, кто меньше и слабее нас, о тех, кто стар и одинок, о своих родных и близких, друг о друге, о тех, кто в беде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МЫ СОТРУДНИЧАЕМ: со всеми, кому понятны и небезразличны наши интересы и дела, кто готов помогать нам, мы с уважением относимся к убеждениям, добрым и полезным делам других детских организаций и движений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РЕШАЕМ: кто входит в нашу организацию, что и как мы делае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333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25pt" to="207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ложение  «О выборах президента детской организации РАДУ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: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ринципы проведения выбо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идентом детской организации может стать каждый член «Радуги», независимо от его места в организ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идент «Радуги» избирается членами детской организации на основе всеобщего равного избирательного права тайным голосование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члена «Радуги» в выборах является добров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ремя прохождения выборов президе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оры президента проходят в октябре каждого года 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начение выборов проводится в октябре каждого года, то есть за две недели до дня выбор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у и проведение выборов, контроль за соблюдением Закона «О выборах» осуществляет избиратель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збирательные пра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ждый член организации имеет право избирать президента и самому быть избранным на этот пос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ва избирателей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: Выдвижение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ыдвижение кандидатов и предвыборная агитац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ждый класс, который является избирательным объединением, имеет право выдвинуть одного или несколько кандида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ндидатуры выдвигаются от среднего звена учащихся (5-7классы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можно самовыдвижение кандида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ндидаты имеют право на предвыборную агитацию и одинаковый доступ к информационному органу детской организ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выборная агитация осуществляется путем проведения агитационных мероприятий; выпуска агитационных материалов, которые располагаются на информационном стенд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ндидат имеет право назначать помощников для проведения аг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: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. Избирательная комисс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ирательная комиссия осуществляет подготовку и проведение выборов президента детской орган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ирательная комиссия формируется 1 октября каждого года и состоит из 7 человек – представителей 5-7 классов – и председателя, который назначается из их чис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омочия избирательной комиссии заключаются в следующ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истрация кандидатов на должность президен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ь за проведением выбо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списков избира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избирательного участ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ение протокола о результатах выб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: Проведение выбор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проведения выбор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лосование проходит с 7.45 до 14.00 час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ждый избиратель получает бюллетень с фамилиями кандидатов, где он должен отметить одну фамили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юллетени опускаются в избирательную урну, которая опечатана до конца голос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крытие урны производится в 14.10 в присутствии членов избирательной комиссии. Неиспользованные бюллетени аннулируют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юллетень считается недействительным, если в нем отмечены больше одной фамилии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Результаты выбор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боры считаются состоявшимися, если в них приняло участие 50 % избирател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бранным президентом считается кандидат, набравший наибольшее число голос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зультаты голосования и посвящение президента в должность происходит на сборе дет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: Второ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торой срок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ействующий президент может быть оставлен на второй срок по решению Совета Радуги, если за это проголосует большинств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т Радуги  может принять решение об отмене выборов, если действующий президент оставлен на второй срок.</w:t>
      </w:r>
    </w:p>
    <w:p>
      <w:pPr>
        <w:pStyle w:val="Normal"/>
        <w:numPr>
          <w:ilvl w:val="0"/>
          <w:numId w:val="0"/>
        </w:numPr>
        <w:spacing w:before="375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 о классном уголке.</w:t>
      </w:r>
    </w:p>
    <w:p>
      <w:pPr>
        <w:pStyle w:val="Normal"/>
        <w:spacing w:lineRule="atLeast" w:line="240" w:before="1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и оформлении классного уголка:</w:t>
      </w:r>
    </w:p>
    <w:p>
      <w:pPr>
        <w:pStyle w:val="Normal"/>
        <w:spacing w:lineRule="atLeast" w:line="240" w:before="150" w:after="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сплачивание ученического коллектива;</w:t>
        <w:br/>
        <w:t>- привлечение детей на добровольной основе к коллективному творчеству;</w:t>
        <w:br/>
        <w:t>- украшение кабинета, где проводятся классные часы;</w:t>
        <w:br/>
        <w:t>- отражение деятельности класса и его участие в общешкольной жизни школы.</w:t>
      </w:r>
    </w:p>
    <w:p>
      <w:pPr>
        <w:pStyle w:val="Normal"/>
        <w:spacing w:lineRule="atLeast" w:line="240" w:before="15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лассный уголок должен:</w:t>
      </w:r>
    </w:p>
    <w:p>
      <w:pPr>
        <w:pStyle w:val="Normal"/>
        <w:spacing w:lineRule="atLeast" w:line="240" w:before="150" w:after="0"/>
        <w:rPr/>
      </w:pPr>
      <w:r>
        <w:rPr>
          <w:sz w:val="28"/>
          <w:szCs w:val="28"/>
        </w:rPr>
        <w:br/>
        <w:t>•    быть «говорящим» (содержание и его рубрики должны меняться),</w:t>
        <w:br/>
        <w:t>•    отражать различные стороны жизни класса (самообслуживание, спорт, участие в общешкольной жизни школы, награды, дни рождения, перспективы)</w:t>
        <w:br/>
        <w:t>•    красочно, эстетично, грамотно, творчески оформлен, при этом развивать активность ребят, помогать им в воспитании хорошего вкуса, учить культуре оформления</w:t>
        <w:br/>
        <w:t>•     иметь обязательные рубрики:</w:t>
        <w:br/>
        <w:t>- графики дежурств по классу, школе, столовой;</w:t>
        <w:br/>
        <w:t>- эмблема, название, девиз, песня класса;</w:t>
        <w:br/>
        <w:t>- план на месяц;</w:t>
        <w:br/>
        <w:t>- поздравляем (наши успехи и достижения);</w:t>
        <w:br/>
        <w:t>- список класса и распределение должностей;</w:t>
        <w:br/>
        <w:t>- именинники месяца;</w:t>
        <w:br/>
        <w:t>- это мы! (фотография класса)</w:t>
        <w:br/>
        <w:t>•    иметь и  необязательные рубрики:</w:t>
        <w:br/>
        <w:t>- возражаешь – предлагай (ящик жалоб и предложений);</w:t>
        <w:br/>
        <w:t>- настроение класса;</w:t>
        <w:br/>
        <w:t>- рейтинг популярности моих одноклассников;</w:t>
        <w:br/>
        <w:t>- расписание уроков класса;</w:t>
        <w:br/>
        <w:t xml:space="preserve">- всякая всячина (интересные головоломки, задания, ребусы, выдержки </w:t>
        <w:br/>
        <w:t>из сочинений и высказываний одноклассников, красивые стихи);</w:t>
        <w:br/>
        <w:t xml:space="preserve">- что пишут в газетах ? (вырезки из газет и журналов о увлекательных, </w:t>
        <w:br/>
        <w:t xml:space="preserve">сенсационных, занимательных случаях и событиях, произошедших </w:t>
        <w:br/>
        <w:t>в городе, крае, стране, мире в последнее время);</w:t>
        <w:br/>
        <w:t>- календарь природы (для младших классов);</w:t>
        <w:br/>
        <w:t xml:space="preserve">- календарь событий (что в этом месяце произошло много лет назад, </w:t>
        <w:br/>
        <w:t>памятные даты).</w:t>
      </w:r>
    </w:p>
    <w:p>
      <w:pPr>
        <w:pStyle w:val="Normal"/>
        <w:spacing w:lineRule="atLeast" w:line="24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дежурстве по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Верх-Катун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5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и и задачи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самоуправления в школьном коллективе и навыков самообслуживания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Главная задача дежурства по школ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еспечить порядок, безопасность учащихся и сохранность школьного имущества.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ая организация дежурства по школ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осуществляется классными коллективами по утвержденному графику в течение месяц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утверждается директором и доводится до сведения всех классо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мена дежурства проходит в начале каждого месяц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журством осуществляет классный руководитель и дежурный администратор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язанности дежурных по школ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ежурные обязаны: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ринимая дежурство от предыдущего класса тщательно проверить состояние коридоров и находящегося там имущества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Дежурные обязаны являться на дежурство за 10 минут до начала занятий и находятся до конца смены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Дежурные следят за порядком и своевременно сообщают о всех нарушениях классному руководителю или дежурному администратору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Дежурный обязан делать замечания, если видит, что происходит нарушение порядка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Дежурные обеспечивают сохранение чистоты в коридорах (пол и стены) на переменах и на уроках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В конце смены дежурные проверяют сохранное состояние закрепленной территории, в том числе стендов, тюли, стен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 В случае необходимости дежурные подают звонки.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ава дежурных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Дежурный имеет право сделать замечание любому ученику, нарушающему порядок/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Дежурный имеет право на опоздание на урок, если это связано с его обязанностями.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ередача дежурства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ередача дежурства происходит 1 раз в месяц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При передаче присутствуют классные руководители, классы, сдающие и принимающие дежурство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Дежурство передается сразу, если у принимающей стороны нет замечаний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Если у принимающего дежурство класса есть замечания, то сдающий дежурство класс обязан их устранить.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ценка дежурства 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ценка дежурства происходит ежедневно как со стороны классного руководителя, в отношении каждого дежурного, так и со стороны дежурного администратора в отношении всего класса.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По итогам недели даётся общая оценка и дежурным классом по итогам дежурства выпускается бюллетень «КАКТУС»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 дежурных по школе (Посты)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Старший дежурный по классу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Дежурные в столовой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Дежурные возле лестничных пролетов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Дежурные в коридорах</w:t>
      </w:r>
    </w:p>
    <w:p>
      <w:pPr>
        <w:pStyle w:val="Normal"/>
        <w:tabs>
          <w:tab w:val="clear" w:pos="708"/>
          <w:tab w:val="left" w:pos="1575" w:leader="none"/>
        </w:tabs>
        <w:ind w:left="1575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Дежурные, ответственные за порядок в общественных местах пользования (туалетах, гардероб, стол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д/о «Радуга»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I. Общие полож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овет д/о «Радуги»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Члены в совет д/о «Радуги» избираются сроком на одни год открытым голосованием на классных собрания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ученического коллектива школы является общее собра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Общее собрание проводится не реже одного раза в течении учебного года, активное участие в подготовке и проведении общего собрания принимает совет «Радуги» и классные собрания учащих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 совет избираются наиболее активные, дисциплинированные учащиеся 5-7- класс, пользующихся у своих товарищей авторитетом, способные повести за собо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Количественный состав совета «Радуга» с каждого класса по одному представителю. 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II. Задачи и содержание работы совета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овета является всемерное содействие руководству школы, педагогическому коллективу в завершении каждым учащимся полного среднего образования, глубоком освоении школьниками основ наук и приобретении ими трудовых навыков для дальнейшей жизн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овет «Радуги» принимает активное участие в организации трудового воспитания и профориентации трудового воспитания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овет  организует взаимопомощь в учении, помогает в организации и проведении олимпиад, конкурсов, вечеров по учебным предметам, является также инициатором КТД, создает советы по их проведению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овет  участвует в создании трудовых объединений школьников, всемерно способствует организации их эффективной деятельност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Совет  организует самообслуживание в школе: уборку классов; кабинетов и других помещений, благоустройством школьной территории, способствует сохранности оборудования классных комнат и учебных кабин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39:00Z</dcterms:created>
  <dc:creator>Настя</dc:creator>
  <dc:description/>
  <dc:language>en-US</dc:language>
  <cp:lastModifiedBy>dns</cp:lastModifiedBy>
  <cp:lastPrinted>2011-11-01T14:17:00Z</cp:lastPrinted>
  <dcterms:modified xsi:type="dcterms:W3CDTF">2011-12-03T17:39:00Z</dcterms:modified>
  <cp:revision>2</cp:revision>
  <dc:subject/>
  <dc:title/>
</cp:coreProperties>
</file>