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чет о проведении месячника «Безопасность детей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МБОУ «Верх-Катунская СОШ» в сентябре 2012 год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период с 01.09. по 28.09.2012 года в МБОУ «Верх-Катунская СОШ» проведен месячник «Безопасности детей» в О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оответствии с утвержденными планами и графиками месячника безопасности проведены следующие мероприят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во взаимодействии с    начальником караула ФГКУ 2-отряда ФПС по Алтайскому краю ОП- 2 16 ПЧ ФПС Вельчинским Ю.М.  проведены  уроки безопасности с показам пожарной техники;</w:t>
      </w:r>
    </w:p>
    <w:p>
      <w:pPr>
        <w:pStyle w:val="Normal"/>
        <w:jc w:val="both"/>
        <w:rPr/>
      </w:pPr>
      <w:r>
        <w:rPr>
          <w:sz w:val="24"/>
        </w:rPr>
        <w:t xml:space="preserve">- проведены инструктажи по безопасности перевозки учащихся школьным автобусом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разработан  график сопровождения учащихся в школьном автобусе;</w:t>
      </w:r>
    </w:p>
    <w:p>
      <w:pPr>
        <w:pStyle w:val="Normal"/>
        <w:jc w:val="both"/>
        <w:rPr/>
      </w:pPr>
      <w:r>
        <w:rPr>
          <w:sz w:val="24"/>
        </w:rPr>
        <w:t>- проведены дополнительные собрания в начальной школе, на которых родителям рекомендовано изучить со своими детьми наиболее безопасные маршруты следования в школу и начертить схему в дневник:</w:t>
      </w:r>
    </w:p>
    <w:p>
      <w:pPr>
        <w:pStyle w:val="Normal"/>
        <w:jc w:val="both"/>
        <w:rPr/>
      </w:pPr>
      <w:r>
        <w:rPr>
          <w:sz w:val="24"/>
        </w:rPr>
        <w:t>- в 5 классах  в учебный план включен курс  изучения «Правил дорожного движения» 1 час в неделю (рекомендовано учителю ПДД изучить со своими детьми наиболее безопасные маршруты следования в школу и начертить схему в дневник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рганизованы и проведены уроки безопасности с учащимися по правилам поведения на улице, на дороге. Тематика уроков: « Правила поведения при пожаре»;  « Действия в условиях ЧС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оведены тренировки по эвакуации учащихся из здания школы по сигналу «Пожар»;</w:t>
      </w:r>
    </w:p>
    <w:p>
      <w:pPr>
        <w:pStyle w:val="Normal"/>
        <w:jc w:val="both"/>
        <w:rPr/>
      </w:pPr>
      <w:r>
        <w:rPr>
          <w:sz w:val="24"/>
        </w:rPr>
        <w:t>- на сайте школы   и в школьной газете освещен ход проведения месячника «Безопасности детей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                           С.А. Жданова</w:t>
      </w:r>
    </w:p>
    <w:p>
      <w:pPr>
        <w:pStyle w:val="Normal"/>
        <w:rPr/>
      </w:pPr>
      <w:r>
        <w:rPr/>
        <w:t>Информация подготовил учитель ОБЖ Машин В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Информация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МБОУ «Верх-Катунская СОШ»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о проведении 04.10.2012 г. уроков безопасности жизнедеятельности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43"/>
        <w:gridCol w:w="1645"/>
        <w:gridCol w:w="1955"/>
        <w:gridCol w:w="1529"/>
        <w:gridCol w:w="1579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провед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сутствующи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МБОУ «Верх-Катун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« ГО - как система защиты населения от ЧС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проведены тренировки по эвакуации учащихся из здания школы по сигналу «Пожар»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Директор школы                             С.А. Жд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подготовил учитель ОБЖ Машин В.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34:00Z</dcterms:created>
  <dc:creator>Компьютер№24</dc:creator>
  <dc:description/>
  <cp:keywords/>
  <dc:language>en-US</dc:language>
  <cp:lastModifiedBy>Sea</cp:lastModifiedBy>
  <cp:lastPrinted>2012-10-04T08:25:00Z</cp:lastPrinted>
  <dcterms:modified xsi:type="dcterms:W3CDTF">2012-11-15T16:34:00Z</dcterms:modified>
  <cp:revision>2</cp:revision>
  <dc:subject/>
  <dc:title/>
</cp:coreProperties>
</file>