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работы педагога-психолога по профилактики употребления ПАВ среди учащихся, пропаганда здорового образа жизни в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МБОУ «Верх-Катунская СОШ» на 2011-12 учебный год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before="0" w:after="0"/>
        <w:rPr/>
      </w:pPr>
      <w:r>
        <w:rPr>
          <w:b/>
        </w:rPr>
        <w:t>Используемые методические пособ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Н. А.Зубова, С. М. Тихомиров. Психопрофилактическая программа для детей и подростков «Сталкер» (профилактика наркозависимости),  Научно-производственная фирма «Алматея» Санкт-Петербург, 2003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М. М. Безруких, А. Г. Макеева, Т. А. Филиппова.   Программа «Все цвета, кроме черного». Организация педагогической профилактики наркотизма среди младших школьников, М.: Вентана-Графф, 2003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лан работ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13"/>
        <w:gridCol w:w="4961"/>
        <w:gridCol w:w="3969"/>
        <w:gridCol w:w="1134"/>
        <w:gridCol w:w="992"/>
        <w:gridCol w:w="993"/>
        <w:gridCol w:w="11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-л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, методические пособ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агно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ценностных ориентаций учащихся, их жизненных приорит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«Ценностных ориентаций учащихся старшей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о-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отношения учащихся к ПА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ета «Отношения учащихся к П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о-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черт  характера, проблем способствующих употреблению ПА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 «У края пропасти»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 «Благоразумный ли ты?»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ст Сакса-Леви «Неоконченные предло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етодика «Символические задания на выявление социального «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 индиви-дуальной консультации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филак-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здать условия для формирования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Все цвета, кроме черн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о-вая, Индиви-ду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Создать условия для формирования у подростков адекватного информационного поля, формирующего установку на неприятие употребления ПАВ, формирования критичной установки по отношению к позитивной информации о применении ПАВ, воспитание критичности  и независимости мышления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профилактическая прог-раммма для детей и подростков «Сталк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о-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упповые консуль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здать условия для формирования навыков преодоления стрессовых ситуаций, знакомство с приёмами волевой мобилизации, повышения работоспособ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ие программы подготовки к ГИА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ихопрофилактическая прог-раммма для детей и подростков «Сталк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о-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сихологич. 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условия для осознания и понимания  себя и своего смысла жизни,  своего места в жизни, преодоления кризисных ситу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-ду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В те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</w:rPr>
        <w:t xml:space="preserve">Примечание: в апреле 2012 г. были  приобретены диски Общероссийского патриотического проекта   «Общее дело» (материалы с дисков: ролики социальной рекламы, д/ф, выступления учёных-психологов, о вреде ПАВ, о последствиях приёма ПАВ, и о законах счастливой жизни)   </w:t>
      </w:r>
    </w:p>
    <w:p>
      <w:pPr>
        <w:pStyle w:val="Normal"/>
        <w:spacing w:before="0" w:after="0"/>
        <w:rPr/>
      </w:pPr>
      <w:r>
        <w:rPr>
          <w:b/>
          <w:sz w:val="28"/>
        </w:rPr>
        <w:t>Цель:</w:t>
      </w:r>
      <w:r>
        <w:rPr>
          <w:sz w:val="28"/>
        </w:rPr>
        <w:t xml:space="preserve"> 1.Создать условия для формирования у подростков адекватной и актуальной информации о проблемах ПАВ.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2.Создать условия для эффективной адаптации в обществе, развития потребности в самосовершенствовании и самоактуализации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Были организованны просмотры роликов социальной рекламы для старшекласснико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0:00Z</dcterms:created>
  <dc:creator>Admin</dc:creator>
  <dc:description/>
  <cp:keywords/>
  <dc:language>en-US</dc:language>
  <cp:lastModifiedBy>Sea</cp:lastModifiedBy>
  <cp:lastPrinted>2012-10-26T08:01:00Z</cp:lastPrinted>
  <dcterms:modified xsi:type="dcterms:W3CDTF">2012-11-15T16:30:00Z</dcterms:modified>
  <cp:revision>2</cp:revision>
  <dc:subject/>
  <dc:title/>
</cp:coreProperties>
</file>