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иложение  к приказу    №_________</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__ _______________2012</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МБОУ «Верх - Катунская СОШ»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лан мероприятий подготовки введения комплексного учебного курса</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Основы религиозных культур и светской этики»</w:t>
      </w:r>
    </w:p>
    <w:tbl>
      <w:tblPr>
        <w:tblW w:w="14992" w:type="dxa"/>
        <w:jc w:val="left"/>
        <w:tblInd w:w="-113" w:type="dxa"/>
        <w:tblLayout w:type="fixed"/>
        <w:tblCellMar>
          <w:top w:w="0" w:type="dxa"/>
          <w:left w:w="108" w:type="dxa"/>
          <w:bottom w:w="0" w:type="dxa"/>
          <w:right w:w="108" w:type="dxa"/>
        </w:tblCellMar>
      </w:tblPr>
      <w:tblGrid>
        <w:gridCol w:w="662"/>
        <w:gridCol w:w="5672"/>
        <w:gridCol w:w="2826"/>
        <w:gridCol w:w="2916"/>
        <w:gridCol w:w="369"/>
        <w:gridCol w:w="2547"/>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роприятия</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и</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ственный</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 документа</w:t>
            </w:r>
          </w:p>
        </w:tc>
      </w:tr>
      <w:tr>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Нормативно-правовое обеспечение</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иказ об утверждении состава рабочей группы, плана мероприятий подготовки введения комплексного учебного курса «Основы религиозных культур и светской этики»</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  201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данова С.А. -директор школы</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школ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ы</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6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о прохождении курсов повышения квалификации для педагогов модулей комплексного учебного курса «Основы религиозных культур и светской этики»</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 - май 2012</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данова С.А. -директор школы</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школы</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6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каз об утверждении плана методического сопровождения реализации курса ОРКСЭ </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нь    201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данова С.А. -директор школы</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школы</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об утверждении учебного плана</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усте   201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данова С.А. -директор школы</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школы</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56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каз: </w:t>
            </w:r>
          </w:p>
          <w:p>
            <w:pPr>
              <w:pStyle w:val="Normal"/>
              <w:keepNext w:val="true"/>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выборе родителями обучающихся третьих классов содержательных модулей курса ОРКСЭ;</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 утверждении УМК;</w:t>
            </w:r>
          </w:p>
          <w:p>
            <w:pPr>
              <w:pStyle w:val="Normal"/>
              <w:keepNext w:val="true"/>
              <w:numPr>
                <w:ilvl w:val="0"/>
                <w:numId w:val="0"/>
              </w:numPr>
              <w:spacing w:lineRule="auto" w:line="240" w:before="0" w:after="0"/>
              <w:jc w:val="both"/>
              <w:outlineLvl w:val="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об утверждении рабочей программы</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  201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данова С.А. -директор школы</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школы</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о проведении мониторинга введения комплексного учебного курса «Основы религиозных культур и светской этики»</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   2012</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данова С.А. -директор школы</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школы</w:t>
            </w:r>
          </w:p>
        </w:tc>
      </w:tr>
      <w:tr>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Организационно-управленческие условия введения курса ОРКСЭ</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Заседание рабочей группы</w:t>
            </w:r>
            <w:r>
              <w:rPr>
                <w:rFonts w:eastAsia="Times New Roman" w:cs="Times New Roman" w:ascii="Times New Roman" w:hAnsi="Times New Roman"/>
                <w:color w:val="000000"/>
                <w:sz w:val="24"/>
                <w:szCs w:val="24"/>
                <w:lang w:eastAsia="ru-RU"/>
              </w:rPr>
              <w:t xml:space="preserve"> с целью обсуждения организационно-содержательных вопросов</w:t>
            </w:r>
            <w:r>
              <w:rPr>
                <w:rFonts w:eastAsia="Times New Roman" w:cs="Times New Roman" w:ascii="Times New Roman" w:hAnsi="Times New Roman"/>
                <w:sz w:val="24"/>
                <w:szCs w:val="24"/>
                <w:lang w:eastAsia="ru-RU"/>
              </w:rPr>
              <w:t xml:space="preserve"> введения курса ОРКСЭ</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графику </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Доронина Ж.В.. зам. директора по УВР, председатель рабочей группы</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засед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сборника методических материалов, рекомендаций по составлению рабочих программ педагогов, тематического планирования модулей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 комплексного учебного курса «Основы религиозных культур и светской этики»</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   - июнь  2012</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анова Т.А. – учитель русского языка и литерату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нина Ж.В.. зам. директора по УВР по нач. кл., председатель рабочей групп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засед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бучения педагогов через курсы повышения квалификации.</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май  2012</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анова Т.А. – учитель русского языка и литерату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нина Ж.В.. зам. директора по УВР по нач. кл., председатель рабочей групп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курсовой подготовки</w:t>
            </w:r>
          </w:p>
        </w:tc>
      </w:tr>
      <w:tr>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Информационное сопровождение введения ОРКСЭ</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 размещение информации на сайте школы</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оянно </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ис А.И.</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ица сайт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страницы на сайте школы, посвященной преподаванию ОРКСЭ, организация обратной связи</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 2012</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ис А.И.</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ица сайт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планов освещения введения курса ОРКСЭ</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группа</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и, выступления, интернет- страниц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роведения  мониторинга  введения курса ОРКСЭ</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май 2012</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нина Ж.В.. зам. директора по УВР, председатель рабочей группы</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тические материалы, справки</w:t>
            </w:r>
          </w:p>
        </w:tc>
      </w:tr>
      <w:tr>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Учебно-методическая работ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овышения квалификации для учителей ОРКСЭ</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май  2012</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анова Т.А. – учитель русского языка и литерату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нина Ж.В.. зам. директора по УВР по нач. кл., председатель рабочей групп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курсовой подготовк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хождение курсов повышения квалификац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ч.)</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прель-май  2012   </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анова Т.А. – учитель русского языка и литерату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курсовой подготовк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ниторинг  состояния преподавания курса ОРКСЭ </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прель –май  2013 </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анова Т.А. – учитель русского языка и литерату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нина Ж.В.. зам. директора по УВР по нач. кл., председатель рабочей групп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и контроля, аналитические материалы</w:t>
            </w:r>
          </w:p>
        </w:tc>
      </w:tr>
      <w:tr>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Работа с родителям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ие в родительских собраниях  с целью разъяснительной работы по структуре, содержанию, задачам  модулей курсов ОРКСЭ </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 2012</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Рабочая группа</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ы</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е уроки для родителей по модулям ОРКСЭ</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 2013</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анова Т.А. – учитель русского языка и литерату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нина Ж.В.. зам. директора по УВР по нач. кл., председатель рабочей групп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ы работы образовательных учреждений</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ая поддержка родителей, с использованием  памятки «Практические советы для родителей»</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 2012</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группа</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Сотрудничество с общественными, культурными и  религиозными организациям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заимодействие с учреждениями культуры (музей, библиотека)  по вопросам интеграции ресурсного обеспечения и сопровождения образовательного процесса </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оянно </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Администрация школы</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внеучебной деятельности в рамках курса ОРКСЭ</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с Русской православной церковью в рамках установленных законом норм</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оянно </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Администрация школы</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Организация встреч, круглых столов </w:t>
            </w:r>
          </w:p>
        </w:tc>
      </w:tr>
      <w:tr>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7.Развитие конкурсного движения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открытом фестивале «Рождественская звезда»</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 2013</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анова Т.А. – учитель русского языка и литерату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нина Ж.В.. зам. директора по УВР по нач. кл., председатель рабочей групп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ставка-конкурс работ (проектов) педагогов и конкурс творческих работ(проектов) обучающихся по итогам изучения курса ОРКСЭ.</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прель 2013 </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анова Т.А. – учитель русского языка и литерату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нина Ж.В.. зам. директора по УВР по нач. кл., председатель рабочей групп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о конкурсе</w:t>
            </w:r>
          </w:p>
        </w:tc>
      </w:tr>
    </w:tbl>
    <w:p>
      <w:pPr>
        <w:sectPr>
          <w:type w:val="nextPage"/>
          <w:pgSz w:orient="landscape" w:w="16838" w:h="11906"/>
          <w:pgMar w:left="1134" w:right="1134" w:gutter="0" w:header="0" w:top="426" w:footer="0" w:bottom="426"/>
          <w:pgNumType w:fmt="decimal"/>
          <w:formProt w:val="false"/>
          <w:textDirection w:val="lrTb"/>
          <w:docGrid w:type="default" w:linePitch="360" w:charSpace="0"/>
        </w:sectPr>
      </w:pP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6:06:00Z</dcterms:created>
  <dc:creator>Sea</dc:creator>
  <dc:description/>
  <cp:keywords/>
  <dc:language>en-US</dc:language>
  <cp:lastModifiedBy>Sea</cp:lastModifiedBy>
  <dcterms:modified xsi:type="dcterms:W3CDTF">2012-11-15T16:06:00Z</dcterms:modified>
  <cp:revision>1</cp:revision>
  <dc:subject/>
  <dc:title/>
</cp:coreProperties>
</file>