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БОУ «Верх – Катунская СОШ»</w:t>
      </w:r>
    </w:p>
    <w:p>
      <w:pPr>
        <w:pStyle w:val="Normal"/>
        <w:spacing w:lineRule="auto" w:line="240" w:before="0" w:after="0"/>
        <w:jc w:val="center"/>
        <w:rPr>
          <w:color w:val="0000FF"/>
          <w:sz w:val="36"/>
        </w:rPr>
      </w:pPr>
      <w:r>
        <w:rPr>
          <w:color w:val="0000FF"/>
          <w:sz w:val="36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>
          <w:color w:val="0000FF"/>
          <w:sz w:val="36"/>
        </w:rPr>
      </w:pPr>
      <w:r>
        <w:rPr>
          <w:color w:val="0000FF"/>
          <w:sz w:val="36"/>
        </w:rPr>
        <w:t>с молодым специалистом  - учителем начальных класс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urier New" w:hAnsi="Courier New"/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оказание помощи молодому учителю в его профессиональном становлени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eastAsia="Calibri" w:cs="Calibri"/>
          <w:b/>
          <w:bCs/>
          <w:i/>
          <w:iCs/>
          <w:color w:val="0000FF"/>
          <w:sz w:val="4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2"/>
        </w:rPr>
        <w:t>формировать и воспитывать потребность у молодого учителя в непрерывном самообразова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sz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помогат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sz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способствовать формированию индивидуального стиля творческой деятельности педагога.</w:t>
      </w:r>
    </w:p>
    <w:p>
      <w:pPr>
        <w:pStyle w:val="Normal"/>
        <w:spacing w:lineRule="auto" w:line="240" w:before="0" w:after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ведения о молодом специалисте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Чепрова Наталья Сергеевна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Высшее. Алтайская государственная академия образования имени В.М. Шукшина, специальность «Педагогика и методика начального обучения». Год окончания 20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ема самообразования.</w:t>
      </w:r>
      <w:r>
        <w:rPr/>
        <w:t xml:space="preserve"> «Формирование коммуникативных универсальных учебных действий у младших школьников в рамках реализации ФГОС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  <w:t>Сведения о педагоге – наставнике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Доронина Жанна Валерьевна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</w:rPr>
        <w:t xml:space="preserve">Высшее.Бийский педагогический институт, специальность </w:t>
      </w:r>
      <w:r>
        <w:rPr/>
        <w:t>«Педагогика и методика начального обучения». Год окончания 1990. Педагогический стаж 22года. Квалификационная категория высшая.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8"/>
      </w:tblGrid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Изучение должностной инструкции педаг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одготовка информационных материалов (Ф.И.О., телефон, электронный адрес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Ознакомление с деятельностью методического объедин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ознакомить с учебным планом, программой, календарно – тематическим планирова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абота с документами /кл.журнал, дневники, планы/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Анкетирование молодого  педагога на предмет выявления затруднений и потре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ыбор темы самообразования.</w:t>
            </w:r>
          </w:p>
          <w:p>
            <w:pPr>
              <w:pStyle w:val="Normal"/>
              <w:spacing w:lineRule="auto" w:line="240" w:before="0" w:after="0"/>
              <w:ind w:left="60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. Взаимопосещение уроков и их последующий подробный анализ.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2. Участие в семинаре «Преемственность в обучении начальной  и  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средней школы»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Индивидуальная работа с молодым специалистом.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/>
              <w:t>Проанализировать памятки.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/>
              <w:t>*анализ и самоанализ урока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/>
              <w:t>*обязанности классного руководителя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/>
              <w:t>*организация работы с родителям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/>
              <w:t>*рекомендации по проведению внеклассных мероприятий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/>
              <w:t>*организация работы с неуспевающими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2. Проверка техники чтения.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Принять участие в семинаре «Эффективность урока – стимул к успеху ученика и учителя».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Открытый ур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Обсудить контроль оценки знаний учащихся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грамма, корректировка  календарно – тематического план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Участие в работе методического объеди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Проанализировать портфолио наставника. Познакомить с требованиями и вариантами оформления профессионального портфолио.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1.   Выпуск стенгазеты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Выступление на педагогическом совете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Проверка документации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Взаимопосещение уроков и их последующий подробный анализ.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Посещение уроков молодого специалиста. Цель: проанализировать результативность работы молодого специали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ринять участие в неделе молодого специалиста.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Проведение КВ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Подготовка характеристики с оценкой  работы молодого специалиста за весь период адаптации.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4"/>
              </w:rPr>
            </w:pPr>
            <w:r>
              <w:rPr>
                <w:sz w:val="28"/>
              </w:rPr>
              <w:t>ВЕСЬ ГОД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Совместная разработка планов – конспектов уроков по теме, внеклассного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овместная подготовка и отбор дидактического материала для уро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мощь в выборе методической темы. Планирование работы над методической темой на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Обсуждение новинок методической литературы по предметам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ind w:left="144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00:00Z</dcterms:created>
  <dc:creator>user</dc:creator>
  <dc:description/>
  <cp:keywords/>
  <dc:language>en-US</dc:language>
  <cp:lastModifiedBy>Sea</cp:lastModifiedBy>
  <dcterms:modified xsi:type="dcterms:W3CDTF">2012-12-21T16:00:00Z</dcterms:modified>
  <cp:revision>2</cp:revision>
  <dc:subject/>
  <dc:title/>
</cp:coreProperties>
</file>