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 Школе имеют право 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ым учебным планам и ускоренный курс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ым фон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ие учебные учреждения соответствующего типа в случае закрыт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от применения физического и психического наси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, гарантирующие охрану и 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е школой, т.е. право избирать и быть избранным в Сове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54:00Z</dcterms:created>
  <dc:creator>dns</dc:creator>
  <dc:description/>
  <cp:keywords/>
  <dc:language>en-US</dc:language>
  <cp:lastModifiedBy>dns</cp:lastModifiedBy>
  <dcterms:modified xsi:type="dcterms:W3CDTF">2010-12-18T18:49:00Z</dcterms:modified>
  <cp:revision>3</cp:revision>
  <dc:subject/>
  <dc:title>Обучающиеся в Школе имеют право на:</dc:title>
</cp:coreProperties>
</file>