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6"/>
          <w:szCs w:val="36"/>
          <w:lang w:val="en-US"/>
        </w:rPr>
      </w:pPr>
      <w:r>
        <w:rPr>
          <w:b/>
          <w:bCs/>
          <w:color w:val="000000"/>
          <w:sz w:val="36"/>
          <w:szCs w:val="36"/>
        </w:rPr>
        <w:t>Советы «егэшников» школьникам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6"/>
          <w:szCs w:val="36"/>
          <w:lang w:val="en-US"/>
        </w:rPr>
      </w:pPr>
      <w:r>
        <w:rPr>
          <w:b/>
          <w:bCs/>
          <w:color w:val="000000"/>
          <w:sz w:val="36"/>
          <w:szCs w:val="36"/>
          <w:lang w:val="en-US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дном из московских вузов, который с начала эксперимента принимал сертифи</w:t>
        <w:softHyphen/>
        <w:t>каты единого государственного экзаме</w:t>
        <w:softHyphen/>
        <w:t>на — ГУ—Высшая школа экономики, сейчас учатся более 400 студентов со всей России, зачисленных в той или иной степени по результатам ЕГЭ. Как гото</w:t>
        <w:softHyphen/>
        <w:t>виться и как себя вести на экзамене — этим ценным опытом мы попросили по</w:t>
        <w:softHyphen/>
        <w:t>делиться «егэшников» — нынешних сту</w:t>
        <w:softHyphen/>
        <w:t>дентов «вышки»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Мифического таланта-самородка из глухой деревни, который после обычного курса средней школы успешно сдал ЕГЭ и поступил в московский вуз, найти не уда</w:t>
        <w:softHyphen/>
        <w:t>лось. Большинство студентов — городские медалисты, занимавшиеся одновременно на вузовских курсах и с репетиторами, сдавшие за весну до десятка всех возможных в реги</w:t>
        <w:softHyphen/>
        <w:t>оне экзаменов, в том числе и единый.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амое главное – репетитор…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С вузовским преподавателем к ЕГЭ не под</w:t>
        <w:softHyphen/>
        <w:t xml:space="preserve">готовиться — вывод бывших абитуриентов очевиден. </w:t>
      </w:r>
      <w:r>
        <w:rPr>
          <w:i/>
          <w:iCs/>
          <w:color w:val="000000"/>
          <w:sz w:val="28"/>
          <w:szCs w:val="28"/>
        </w:rPr>
        <w:t>Лучший репетитор для подготов</w:t>
        <w:softHyphen/>
        <w:t xml:space="preserve">ки к ЕГЭ </w:t>
      </w:r>
      <w:r>
        <w:rPr>
          <w:color w:val="000000"/>
          <w:sz w:val="28"/>
          <w:szCs w:val="28"/>
        </w:rPr>
        <w:t xml:space="preserve">— </w:t>
      </w:r>
      <w:r>
        <w:rPr>
          <w:i/>
          <w:iCs/>
          <w:color w:val="000000"/>
          <w:sz w:val="28"/>
          <w:szCs w:val="28"/>
        </w:rPr>
        <w:t>это хороший школьный учи</w:t>
        <w:softHyphen/>
        <w:t xml:space="preserve">тель. </w:t>
      </w:r>
      <w:r>
        <w:rPr>
          <w:color w:val="000000"/>
          <w:sz w:val="28"/>
          <w:szCs w:val="28"/>
        </w:rPr>
        <w:t>Причем не из своей школы: и разговоров меньше, и отношение строже. И не сравнить его, простого школьного учителя, с заевшимся доцентом, который берет за уроки в 3-4 раза дороже, ничего толком не объясняет, а только возмущается: как вы можете этого не знать? А в школе учителя зачастую по своей инициативе устраивают бесплатные факультативы и спецкурсы, польза от которых оказывается огромной. По свидетельству бывших школьников, учителя вообще люди самоотверженные, относятся к ученикам, как к своим родным. Кроме того, подготовка учеников к ЕГЭ для них — дело чести.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…</w:t>
      </w:r>
      <w:r>
        <w:rPr>
          <w:b/>
          <w:color w:val="000000"/>
          <w:sz w:val="32"/>
          <w:szCs w:val="32"/>
        </w:rPr>
        <w:t>и репетиции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ечно, одного пробного экзамена мало. Чтобы психологически и тех</w:t>
        <w:softHyphen/>
        <w:t>нически подготовиться к экзамену, нынеш</w:t>
        <w:softHyphen/>
        <w:t>ние «егэшники»-студенты проходили по 5 городских и 20 школьных репетиций! После этого ЕГЭ — рутина: и сложные формы бланков заполняются с закрытыми глазами, и строгие правила процедуры не тревожат (можно приспособиться и к ним). Но здесь мало что зависит от ученика, так как коли</w:t>
        <w:softHyphen/>
        <w:t>чество репетиций определяет региональная и школьная администрация. К слову, от всех нынешних студентов — сердечное спасибо им за репетиции!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Главный совет: </w:t>
      </w:r>
      <w:r>
        <w:rPr>
          <w:i/>
          <w:iCs/>
          <w:color w:val="000000"/>
          <w:sz w:val="28"/>
          <w:szCs w:val="28"/>
        </w:rPr>
        <w:t xml:space="preserve">сдавать как можно больше возможных экзаменов. </w:t>
      </w:r>
      <w:r>
        <w:rPr>
          <w:color w:val="000000"/>
          <w:sz w:val="28"/>
          <w:szCs w:val="28"/>
        </w:rPr>
        <w:t>Это не толь</w:t>
        <w:softHyphen/>
        <w:t>ко увеличивает шансы, но и действительно успокаивает нервы. В некоторых городах весенние и летние вузовские тестирования разного рода приобрели небывалый мас</w:t>
        <w:softHyphen/>
        <w:t>штаб: майские вузовские олимпиады сто</w:t>
        <w:softHyphen/>
        <w:t>личных вузов (для тех, кто ходил на курсы в филиалах), абитуриентские тестирования в местных вузах, Российское централизован</w:t>
        <w:softHyphen/>
        <w:t>ное тестирование (сдается неограниченное количество раз) и т. д. И результаты всех этих тестирований могут быть засчитаны на вступительных экзаменах! Чуть ли не каж</w:t>
        <w:softHyphen/>
        <w:t>дую неделю в течение двух последних школьных месяцев проходит в том или ином городе очередной досрочный экза</w:t>
        <w:softHyphen/>
        <w:t>мен, так что школы просто освобождают всех выпускников от занятий. И что после этого единый..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Какой экзамен легче всех?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диный государственный не «угадайка» и не «халява». Он очевидно сложнее выпуск</w:t>
        <w:softHyphen/>
        <w:t>ного, но не слишком: обычно школьники подтверждают свои оценки или немного ухудшают свой текущий результат. И под</w:t>
        <w:softHyphen/>
        <w:t>готовиться к этому испытанию вполне ре</w:t>
        <w:softHyphen/>
        <w:t>ально: лучший способ подготовки — реше</w:t>
        <w:softHyphen/>
        <w:t>ние прошлогодних заданий, благо что до</w:t>
        <w:softHyphen/>
        <w:t xml:space="preserve">стать их не проблема. </w:t>
      </w:r>
      <w:r>
        <w:rPr>
          <w:i/>
          <w:iCs/>
          <w:color w:val="000000"/>
          <w:sz w:val="28"/>
          <w:szCs w:val="28"/>
        </w:rPr>
        <w:t>Как бы ни старались составители заданий ЕГЭ, все равно вари</w:t>
        <w:softHyphen/>
        <w:t>анты разных годов очень похожи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жно усвоить: нельзя готовиться к эк</w:t>
        <w:softHyphen/>
        <w:t>замену вообще, у каждого вида тестирова</w:t>
        <w:softHyphen/>
        <w:t>ния — свои особенности (какие формулы ис</w:t>
        <w:softHyphen/>
        <w:t>пользуются, как строятся задания и др.). Если предварительно не прорешать и не привык</w:t>
        <w:softHyphen/>
        <w:t>нуть к заданиям того или иного тестирования, сдать экзамен трудно, какие бы хорошие зна</w:t>
        <w:softHyphen/>
        <w:t>ния, например, по математике ни были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тя именно на ЕГЭ есть возможность подумать и прийти к правильному решению постепенно, а не просто «узнавая» вызуб</w:t>
        <w:softHyphen/>
        <w:t>ренные типы задач. Ведь времени на ЕГЭ выделяется больше, чем, например, на ис</w:t>
        <w:softHyphen/>
        <w:t>пытание Российского централизованного тестирования, которое по степени сложнос</w:t>
        <w:softHyphen/>
        <w:t>ти мало отличается от единого. И совсем другое дело — экзамены «вышки»: време</w:t>
        <w:softHyphen/>
        <w:t>ни мало, думать некогда, нужно сразу точно знать, что и как решать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Липовый Интернет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Увы, выясняется, что жертвами Интернета становятся все сдающие ЕГЭ. Накануне эк</w:t>
        <w:softHyphen/>
        <w:t>заменов не только традиционный абитури</w:t>
        <w:softHyphen/>
        <w:t xml:space="preserve">ентский сайт </w:t>
      </w:r>
      <w:r>
        <w:rPr>
          <w:color w:val="000000"/>
          <w:sz w:val="28"/>
          <w:szCs w:val="28"/>
          <w:u w:val="single"/>
          <w:lang w:val="en-US"/>
        </w:rPr>
        <w:t>www</w:t>
      </w:r>
      <w:r>
        <w:rPr>
          <w:color w:val="000000"/>
          <w:sz w:val="28"/>
          <w:szCs w:val="28"/>
          <w:u w:val="single"/>
        </w:rPr>
        <w:t>.</w:t>
      </w:r>
      <w:r>
        <w:rPr>
          <w:color w:val="000000"/>
          <w:sz w:val="28"/>
          <w:szCs w:val="28"/>
          <w:u w:val="single"/>
          <w:lang w:val="en-US"/>
        </w:rPr>
        <w:t>allsoch</w:t>
      </w:r>
      <w:r>
        <w:rPr>
          <w:color w:val="000000"/>
          <w:sz w:val="28"/>
          <w:szCs w:val="28"/>
          <w:u w:val="single"/>
        </w:rPr>
        <w:t>.</w:t>
      </w:r>
      <w:r>
        <w:rPr>
          <w:color w:val="000000"/>
          <w:sz w:val="28"/>
          <w:szCs w:val="28"/>
          <w:u w:val="single"/>
          <w:lang w:val="en-US"/>
        </w:rPr>
        <w:t>ru</w:t>
      </w:r>
      <w:r>
        <w:rPr>
          <w:color w:val="000000"/>
          <w:sz w:val="28"/>
          <w:szCs w:val="28"/>
          <w:u w:val="single"/>
        </w:rPr>
        <w:t>.</w:t>
      </w:r>
      <w:r>
        <w:rPr>
          <w:color w:val="000000"/>
          <w:sz w:val="28"/>
          <w:szCs w:val="28"/>
        </w:rPr>
        <w:t xml:space="preserve"> но все сетевое пространство переполнено всевозможными вариантами заданий и решений. Но все это </w:t>
      </w:r>
      <w:r>
        <w:rPr>
          <w:i/>
          <w:iCs/>
          <w:color w:val="000000"/>
          <w:sz w:val="28"/>
          <w:szCs w:val="28"/>
        </w:rPr>
        <w:t xml:space="preserve">«полнейшая липа», </w:t>
      </w:r>
      <w:r>
        <w:rPr>
          <w:color w:val="000000"/>
          <w:sz w:val="28"/>
          <w:szCs w:val="28"/>
        </w:rPr>
        <w:t>свидетельствуют участ</w:t>
        <w:softHyphen/>
        <w:t>ники ЕГЭ прошлого года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сидев у мониторов по нескольку часов и обвешавшись драгоценными на</w:t>
        <w:softHyphen/>
        <w:t>ходками, воодушевленные школьники при</w:t>
        <w:softHyphen/>
        <w:t>ходят на экзамен и в первые же полчаса понимают, что нервный труд последних дней был напрасен. Ни одно задание (не говоря о таблицах ответов ЕГЭ по вариантам — жанр экзаменационной шпаргалки, предлагаемой в Сети) не подходит к предложенным на эк</w:t>
        <w:softHyphen/>
        <w:t>заменах задачам. Интересно, что мания по</w:t>
        <w:softHyphen/>
        <w:t>иска ответов в Сети охватывает всех школь</w:t>
        <w:softHyphen/>
        <w:t>ников (вне зависимости от уровня подго</w:t>
        <w:softHyphen/>
        <w:t>товки и компьютерной грамотности) которые, оказывается, предпочитают при</w:t>
        <w:softHyphen/>
        <w:t>ходить на ЕГЭ уже с ответами. Всегда заве</w:t>
        <w:softHyphen/>
        <w:t>домо неверным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Однако действительную пользу может принести посещение форумов абитуриент</w:t>
        <w:softHyphen/>
        <w:t>ских сайтов за ночь до экзамена: там сдав</w:t>
        <w:softHyphen/>
        <w:t>шие экзамены чукотские и дальневосточные школьники рассказывают о типах предло</w:t>
        <w:softHyphen/>
        <w:t>женных задач и трудностях их решения, что даст возможность более удачно «располо</w:t>
        <w:softHyphen/>
        <w:t>женным» сверстникам подготовиться адресно. Или все-таки лучше выспаться?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Не покупать ЕГЭ на улице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Липовые задания из Интернета становятся тем товаром, который перед экзаменами в избытке предлагается не только около ву</w:t>
        <w:softHyphen/>
        <w:t>зов, но во всех публичных городских мес</w:t>
        <w:softHyphen/>
        <w:t>тах — почтамте, кинотеатре и т.д. За такие распечатки в среднем предлагают от 1000 рублей (за ответы) до 3000 рублей (за ва</w:t>
        <w:softHyphen/>
        <w:t>рианты задач).. Но настоящая цена заданиям — грош. Бизнес этот нередко организуют сами школьники предвыпускных классов, уже усвоившие горячую ры</w:t>
        <w:softHyphen/>
        <w:t>ночную конъюнктуру единого. Наверное, другое дело — покупка заданий у «взрос</w:t>
        <w:softHyphen/>
        <w:t>лых»: у региональной администрации, на</w:t>
        <w:softHyphen/>
        <w:t>пример. Но все это такой недоступный эксклюзив..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Рекомендации учителям по психологической подготовке к ЕГЭ выпускников и их родителей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Центром аттестации и контроля качества образования и Службой практической психологии Республиканского диагностико-реабилитационного и методического центра Министерства образования Республики Саха (Якутия) подготовлены методические рекомендации для учителей по материалам ученых-психологов И.В.Дубровиной, 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</w:rPr>
        <w:t>.Прихожан, А.Г. Шмелева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оветы учителям: больше тестов в учебном процессе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диный государственный экзамен основан на тестовых технологиях. Тестирование как новая форма экзамена накапливает свой опыт и требует предварительной подго</w:t>
        <w:softHyphen/>
        <w:t>товки всех участников образовательного процесс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Учителям следует активнее вводить тестовые техно</w:t>
        <w:softHyphen/>
        <w:t>логии в систему обучения, ведь не зря говорят, что «нельзя научиться плавать, стоя на берегу». Особый интерес в этом плане представляют впервые издаваемые Центром тести</w:t>
        <w:softHyphen/>
        <w:t>рования Министерства образования РФ сборники темати</w:t>
        <w:softHyphen/>
        <w:t>ческих тестов. Эти тесты разработаны для учащихся с 5-го по 11 класс, с их помощью можно оценивать уровень усво</w:t>
        <w:softHyphen/>
        <w:t>ения материала и отработать навык их выполнения. Зная типовые конструкции тестовых заданий, ученик практичес</w:t>
        <w:softHyphen/>
        <w:t>ки не будет тратить время на понимание инструкции. Во время таких тренировок формируются соответствующие психотехнические навыки саморегуляции и самоконтроля. При этом основную часть работы желательно про</w:t>
        <w:softHyphen/>
        <w:t>водить заранее, отрабатывая отдельные детали при сдаче каких-нибудь зачетов, т. е. в случаях не столь эмоцио</w:t>
        <w:softHyphen/>
        <w:t>нально напряженных. Психотехнические навыки сдачи экзаменов не только повышают эффективность подго</w:t>
        <w:softHyphen/>
        <w:t>товки, позволяют более успешно вести себя во время эк</w:t>
        <w:softHyphen/>
        <w:t>замена, но и вообще способствуют развитию навыков мыслительной работы, умению мобилизовать себя в ре</w:t>
        <w:softHyphen/>
        <w:t>шающей ситуации, овладевать собственными эмоциями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оветы родителям: снизить напряженность и тревожность ребенка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Не тревожьтесь о количестве баллов</w:t>
      </w:r>
      <w:r>
        <w:rPr>
          <w:i/>
          <w:i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которые ребенок по</w:t>
        <w:softHyphen/>
        <w:t>лучит на экзамене, и не критикуйте ребенка после экзаме</w:t>
        <w:softHyphen/>
        <w:t>на. Внушайте ребенку мысль, что количество баллов не является совершенным измерением его возможностей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i/>
          <w:iCs/>
          <w:color w:val="000000"/>
          <w:sz w:val="28"/>
          <w:szCs w:val="28"/>
        </w:rPr>
        <w:t>Не повышайте тревожность ребенка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кануне экза</w:t>
        <w:softHyphen/>
        <w:t>менов — это может отрицательно сказаться на результа</w:t>
        <w:softHyphen/>
        <w:t>те тестирования. Ребенку всегда передается волнение ро</w:t>
        <w:softHyphen/>
        <w:t>дителей, но если взрослые в ответственный момент могут справиться со своими эмоциями, то ребенок в силу воз</w:t>
        <w:softHyphen/>
        <w:t xml:space="preserve">растных особенностей может эмоционально «сорваться». </w:t>
      </w:r>
    </w:p>
    <w:p>
      <w:pPr>
        <w:pStyle w:val="Normal"/>
        <w:shd w:fill="FFFFFF" w:val="clear"/>
        <w:autoSpaceDE w:val="false"/>
        <w:rPr/>
      </w:pPr>
      <w:r>
        <w:rPr>
          <w:b/>
          <w:i/>
          <w:iCs/>
          <w:color w:val="000000"/>
          <w:sz w:val="28"/>
          <w:szCs w:val="28"/>
        </w:rPr>
        <w:t>Подбадривайте детей</w:t>
      </w:r>
      <w:r>
        <w:rPr>
          <w:i/>
          <w:i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хвалите за то, что они делают хорошо.</w:t>
      </w:r>
    </w:p>
    <w:p>
      <w:pPr>
        <w:pStyle w:val="Normal"/>
        <w:shd w:fill="FFFFFF" w:val="clear"/>
        <w:autoSpaceDE w:val="false"/>
        <w:rPr/>
      </w:pPr>
      <w:r>
        <w:rPr>
          <w:b/>
          <w:i/>
          <w:iCs/>
          <w:color w:val="000000"/>
          <w:sz w:val="28"/>
          <w:szCs w:val="28"/>
        </w:rPr>
        <w:t>Повышайте их уверенность в себе</w:t>
      </w:r>
      <w:r>
        <w:rPr>
          <w:i/>
          <w:i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так как чем больше они боятся неудачи, тем больше вероятность до</w:t>
        <w:softHyphen/>
        <w:t>пущения ошибок.</w:t>
      </w:r>
    </w:p>
    <w:p>
      <w:pPr>
        <w:pStyle w:val="Normal"/>
        <w:shd w:fill="FFFFFF" w:val="clear"/>
        <w:autoSpaceDE w:val="false"/>
        <w:rPr/>
      </w:pPr>
      <w:r>
        <w:rPr>
          <w:b/>
          <w:i/>
          <w:iCs/>
          <w:color w:val="000000"/>
          <w:sz w:val="28"/>
          <w:szCs w:val="28"/>
        </w:rPr>
        <w:t>Наблюдайте за самочувствием ребенка</w:t>
      </w:r>
      <w:r>
        <w:rPr>
          <w:i/>
          <w:i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Никто, кро</w:t>
        <w:softHyphen/>
        <w:t>ме вас, не сможет вовремя заметить и предотвратить ухудшение его состояния, связанное с переутомлением.</w:t>
      </w:r>
    </w:p>
    <w:p>
      <w:pPr>
        <w:pStyle w:val="Normal"/>
        <w:shd w:fill="FFFFFF" w:val="clear"/>
        <w:autoSpaceDE w:val="false"/>
        <w:rPr/>
      </w:pPr>
      <w:r>
        <w:rPr>
          <w:b/>
          <w:i/>
          <w:iCs/>
          <w:color w:val="000000"/>
          <w:sz w:val="28"/>
          <w:szCs w:val="28"/>
        </w:rPr>
        <w:t>Контролируйте режим занятий ребенка</w:t>
      </w:r>
      <w:r>
        <w:rPr>
          <w:i/>
          <w:i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Не допус</w:t>
        <w:softHyphen/>
        <w:t>кайте перегрузок. Объясните, что он обязательно должен чередовать занятия с отдыхом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Помогите распределить темы подготовки по дням</w:t>
      </w:r>
      <w:r>
        <w:rPr>
          <w:i/>
          <w:i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rPr/>
      </w:pPr>
      <w:r>
        <w:rPr>
          <w:b/>
          <w:i/>
          <w:iCs/>
          <w:color w:val="000000"/>
          <w:sz w:val="28"/>
          <w:szCs w:val="28"/>
        </w:rPr>
        <w:t>Ознакомьте ребенка с методикой подготовки к эк</w:t>
        <w:softHyphen/>
        <w:t>заменам</w:t>
      </w:r>
      <w:r>
        <w:rPr>
          <w:i/>
          <w:i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Не имеет смысла зазубривать весь фактический материал, достаточно просмотреть ключевые моменты и уловить их смысл и логику. Очень полезно делать краткие схематические выписки и таблицы, упорядочивая изучае</w:t>
        <w:softHyphen/>
        <w:t>мый материал по плану. Основные формулы и определе</w:t>
        <w:softHyphen/>
        <w:t>ния можно выписать на листочках и повесить над пись</w:t>
        <w:softHyphen/>
        <w:t>менным столом, над кроватью, в столовой и т.д.</w:t>
      </w:r>
    </w:p>
    <w:p>
      <w:pPr>
        <w:pStyle w:val="Normal"/>
        <w:shd w:fill="FFFFFF" w:val="clear"/>
        <w:autoSpaceDE w:val="false"/>
        <w:rPr/>
      </w:pPr>
      <w:r>
        <w:rPr>
          <w:b/>
          <w:i/>
          <w:iCs/>
          <w:color w:val="000000"/>
          <w:sz w:val="28"/>
          <w:szCs w:val="28"/>
        </w:rPr>
        <w:t>Подготовьте различные варианты тестовых заданий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предмету (сейчас существует множество различных сборников таких заданий). Большое значение имеет тренаж ребенка именно по тестированию, ведь эта форма отлича</w:t>
        <w:softHyphen/>
        <w:t>ется от привычных ему письменных и устных экзаменов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Во время тренировки по тестовым заданиям </w:t>
      </w:r>
      <w:r>
        <w:rPr>
          <w:i/>
          <w:iCs/>
          <w:color w:val="000000"/>
          <w:sz w:val="28"/>
          <w:szCs w:val="28"/>
        </w:rPr>
        <w:t>приучай</w:t>
        <w:softHyphen/>
        <w:t xml:space="preserve">те ребенка уметь распределять время. </w:t>
      </w:r>
      <w:r>
        <w:rPr>
          <w:color w:val="000000"/>
          <w:sz w:val="28"/>
          <w:szCs w:val="28"/>
        </w:rPr>
        <w:t>Тогда у него появит</w:t>
        <w:softHyphen/>
        <w:t>ся навык умения концентрироваться на протяжении всего тестирования, что придаст ему спокойствие и снимет из</w:t>
        <w:softHyphen/>
        <w:t>лишнюю тревожность. Если ребенок не носит часов, обяза</w:t>
        <w:softHyphen/>
        <w:t>тельно дайте ему часы на экзамен.</w:t>
      </w:r>
    </w:p>
    <w:p>
      <w:pPr>
        <w:pStyle w:val="Normal"/>
        <w:shd w:fill="FFFFFF" w:val="clear"/>
        <w:autoSpaceDE w:val="false"/>
        <w:rPr/>
      </w:pPr>
      <w:r>
        <w:rPr>
          <w:b/>
          <w:i/>
          <w:iCs/>
          <w:color w:val="000000"/>
          <w:sz w:val="28"/>
          <w:szCs w:val="28"/>
        </w:rPr>
        <w:t>Накануне экзамена обеспечьте ребенку полноцен</w:t>
        <w:softHyphen/>
        <w:t>ный отдых</w:t>
      </w:r>
      <w:r>
        <w:rPr>
          <w:i/>
          <w:i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он должен отдохнуть и как следует выспаться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оветуйте детям во время экзамена обратить внимание на следующее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бежать глазами весь тест, чтобы увидеть, какого типа задания в нем содержатся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имательно прочитать вопрос до конца и понять его смысл (характерная ошибка во время тестирования — не дочитав до конца, по первым словам уже предполага</w:t>
        <w:softHyphen/>
        <w:t>ют ответ и торопятся его вписать)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не знаешь ответа на вопрос или не уверен, пропусти его и отметь, чтобы потом к нему вернуться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не смог в течение отведенного времени отве</w:t>
        <w:softHyphen/>
        <w:t>тить на вопрос, есть смысл положиться на свою интуи</w:t>
        <w:softHyphen/>
        <w:t>цию и указать наиболее вероятный вариант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И помните: самое главное — </w:t>
      </w:r>
      <w:r>
        <w:rPr>
          <w:b/>
          <w:i/>
          <w:iCs/>
          <w:color w:val="000000"/>
          <w:sz w:val="28"/>
          <w:szCs w:val="28"/>
        </w:rPr>
        <w:t>снизить напряжение и тревожность ребенка и обеспечить необходимые условия для занятий.</w:t>
      </w:r>
    </w:p>
    <w:p>
      <w:pPr>
        <w:pStyle w:val="Normal"/>
        <w:shd w:fill="FFFFFF" w:val="clear"/>
        <w:autoSpaceDE w:val="false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iCs/>
          <w:color w:val="000000"/>
          <w:sz w:val="32"/>
          <w:szCs w:val="32"/>
        </w:rPr>
      </w:pPr>
      <w:r>
        <w:rPr>
          <w:b/>
          <w:iCs/>
          <w:color w:val="000000"/>
          <w:sz w:val="32"/>
          <w:szCs w:val="32"/>
        </w:rPr>
        <w:t>Советы выпускникам: спокойствие, только спокойствие…</w:t>
      </w:r>
    </w:p>
    <w:p>
      <w:pPr>
        <w:pStyle w:val="Normal"/>
        <w:shd w:fill="FFFFFF" w:val="clear"/>
        <w:autoSpaceDE w:val="false"/>
        <w:rPr>
          <w:b/>
          <w:b/>
          <w:iCs/>
          <w:color w:val="000000"/>
          <w:sz w:val="32"/>
          <w:szCs w:val="32"/>
        </w:rPr>
      </w:pPr>
      <w:r>
        <w:rPr>
          <w:b/>
          <w:i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дготовка к экзамену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Сначала </w:t>
      </w:r>
      <w:r>
        <w:rPr>
          <w:i/>
          <w:iCs/>
          <w:color w:val="000000"/>
          <w:sz w:val="28"/>
          <w:szCs w:val="28"/>
        </w:rPr>
        <w:t xml:space="preserve">подготовь место для занятий. </w:t>
      </w:r>
      <w:r>
        <w:rPr>
          <w:color w:val="000000"/>
          <w:sz w:val="28"/>
          <w:szCs w:val="28"/>
        </w:rPr>
        <w:t>Убери со стола лишние вещи, удобно расположи нужные учебни</w:t>
        <w:softHyphen/>
        <w:t>ки, пособия, тетради, бумагу, карандаши и т.п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жно ввести в интерьер комнаты желтый и фио</w:t>
        <w:softHyphen/>
        <w:t>летовый цвета, поскольку они повышают интеллектуаль</w:t>
        <w:softHyphen/>
        <w:t>ную активность. Для этого бывает достаточно какой-либо картинки в этих тонах или эстампа.</w:t>
      </w:r>
    </w:p>
    <w:p>
      <w:pPr>
        <w:pStyle w:val="Normal"/>
        <w:shd w:fill="FFFFFF" w:val="clear"/>
        <w:autoSpaceDE w:val="false"/>
        <w:rPr/>
      </w:pPr>
      <w:r>
        <w:rPr>
          <w:b/>
          <w:i/>
          <w:iCs/>
          <w:color w:val="000000"/>
          <w:sz w:val="28"/>
          <w:szCs w:val="28"/>
        </w:rPr>
        <w:t>Составь план занятий</w:t>
      </w:r>
      <w:r>
        <w:rPr>
          <w:i/>
          <w:i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Для начала определи: кто ты — «сова» или «жаворонок», и в зависимости от этого мак</w:t>
        <w:softHyphen/>
        <w:t>симально используй утренние или вечерние часы. Составляя план на каждый день подготовки, необходимо четко опре</w:t>
        <w:softHyphen/>
        <w:t>делить, что именно сегодня будет изучаться. Не вообще: «немного позанимаюсь», а какие именно разделы и темы.</w:t>
      </w:r>
    </w:p>
    <w:p>
      <w:pPr>
        <w:pStyle w:val="Normal"/>
        <w:shd w:fill="FFFFFF" w:val="clear"/>
        <w:autoSpaceDE w:val="false"/>
        <w:rPr/>
      </w:pPr>
      <w:r>
        <w:rPr>
          <w:b/>
          <w:i/>
          <w:iCs/>
          <w:color w:val="000000"/>
          <w:sz w:val="28"/>
          <w:szCs w:val="28"/>
        </w:rPr>
        <w:t>Начни с самого трудного</w:t>
      </w:r>
      <w:r>
        <w:rPr>
          <w:i/>
          <w:i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с того раздела, который знаешь хуже всего. Но если тебе тяжело «раскачаться», можно начать с того материала, который больше всего интересен и приятен. Возможно, постепенно войдешь в рабочий ритм, и дело пойдет.</w:t>
      </w:r>
    </w:p>
    <w:p>
      <w:pPr>
        <w:pStyle w:val="Normal"/>
        <w:shd w:fill="FFFFFF" w:val="clear"/>
        <w:autoSpaceDE w:val="false"/>
        <w:rPr/>
      </w:pPr>
      <w:r>
        <w:rPr>
          <w:b/>
          <w:i/>
          <w:iCs/>
          <w:color w:val="000000"/>
          <w:sz w:val="28"/>
          <w:szCs w:val="28"/>
        </w:rPr>
        <w:t>Чередуй занятия и отдых</w:t>
      </w:r>
      <w:r>
        <w:rPr>
          <w:i/>
          <w:i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Скажем, 40 минут заня</w:t>
        <w:softHyphen/>
        <w:t>тий, затем 10 минут — перерыв. Можно в это время помыть посуду, полить цветы, сделать зарядку, при</w:t>
        <w:softHyphen/>
        <w:t>нять душ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Не надо стремиться к тому, чтобы прочитать и за</w:t>
        <w:softHyphen/>
        <w:t xml:space="preserve">помнить наизусть весь учебник. Полезно </w:t>
      </w:r>
      <w:r>
        <w:rPr>
          <w:i/>
          <w:iCs/>
          <w:color w:val="000000"/>
          <w:sz w:val="28"/>
          <w:szCs w:val="28"/>
        </w:rPr>
        <w:t xml:space="preserve">структурировать материал за счет составления планов, схем, </w:t>
      </w:r>
      <w:r>
        <w:rPr>
          <w:color w:val="000000"/>
          <w:sz w:val="28"/>
          <w:szCs w:val="28"/>
        </w:rPr>
        <w:t>причем же</w:t>
        <w:softHyphen/>
        <w:t>лательно на бумаге. Планы полезны и потому, что их лег</w:t>
        <w:softHyphen/>
        <w:t>ко использовать при кратком повторении материала.</w:t>
      </w:r>
    </w:p>
    <w:p>
      <w:pPr>
        <w:pStyle w:val="Normal"/>
        <w:shd w:fill="FFFFFF" w:val="clear"/>
        <w:autoSpaceDE w:val="false"/>
        <w:rPr/>
      </w:pPr>
      <w:r>
        <w:rPr>
          <w:b/>
          <w:i/>
          <w:iCs/>
          <w:color w:val="000000"/>
          <w:sz w:val="28"/>
          <w:szCs w:val="28"/>
        </w:rPr>
        <w:t>Выполняй как можно больше опубликованных тес</w:t>
        <w:softHyphen/>
        <w:t>тов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этому предмету. Эти тренировки ознакомят тебя с конструкциями тестовых заданий.</w:t>
      </w:r>
    </w:p>
    <w:p>
      <w:pPr>
        <w:pStyle w:val="Normal"/>
        <w:shd w:fill="FFFFFF" w:val="clear"/>
        <w:autoSpaceDE w:val="false"/>
        <w:rPr/>
      </w:pPr>
      <w:r>
        <w:rPr>
          <w:b/>
          <w:i/>
          <w:iCs/>
          <w:color w:val="000000"/>
          <w:sz w:val="28"/>
          <w:szCs w:val="28"/>
        </w:rPr>
        <w:t>Тренируйся с секундомером в руках,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секай время выполнения тестов (на одно задание в части «А» в сред</w:t>
        <w:softHyphen/>
        <w:t>нем уходит по 2 минуты)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Готовясь к экзаменам, </w:t>
      </w:r>
      <w:r>
        <w:rPr>
          <w:b/>
          <w:i/>
          <w:iCs/>
          <w:color w:val="000000"/>
          <w:sz w:val="28"/>
          <w:szCs w:val="28"/>
        </w:rPr>
        <w:t>никогда не думай о том, что не справишься с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b/>
          <w:i/>
          <w:iCs/>
          <w:color w:val="000000"/>
          <w:sz w:val="28"/>
          <w:szCs w:val="28"/>
        </w:rPr>
        <w:t>заданием,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 напротив, мысленно рисуй себе картину триумфа.</w:t>
      </w:r>
    </w:p>
    <w:p>
      <w:pPr>
        <w:pStyle w:val="Normal"/>
        <w:shd w:fill="FFFFFF" w:val="clear"/>
        <w:autoSpaceDE w:val="false"/>
        <w:rPr/>
      </w:pPr>
      <w:r>
        <w:rPr>
          <w:b/>
          <w:i/>
          <w:iCs/>
          <w:color w:val="000000"/>
          <w:sz w:val="28"/>
          <w:szCs w:val="28"/>
        </w:rPr>
        <w:t>Оставь один день перед экзаменом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то, чтобы вновь повторить все планы ответов, еще раз остановить</w:t>
        <w:softHyphen/>
        <w:t>ся на самых трудных вопросах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Накануне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Многие считают: для того, чтобы полностью подгото</w:t>
        <w:softHyphen/>
        <w:t>виться к экзамену, не хватает всего одной, последней пе</w:t>
        <w:softHyphen/>
        <w:t xml:space="preserve">ред ним ночи. Это неправильно. Ты уже устал, и не надо себя переутомлять. Напротив, </w:t>
      </w:r>
      <w:r>
        <w:rPr>
          <w:b/>
          <w:i/>
          <w:iCs/>
          <w:color w:val="000000"/>
          <w:sz w:val="28"/>
          <w:szCs w:val="28"/>
        </w:rPr>
        <w:t>с вечера перестань гото</w:t>
        <w:softHyphen/>
        <w:t>виться</w:t>
      </w:r>
      <w:r>
        <w:rPr>
          <w:i/>
          <w:iCs/>
          <w:color w:val="000000"/>
          <w:sz w:val="28"/>
          <w:szCs w:val="28"/>
        </w:rPr>
        <w:t xml:space="preserve">, </w:t>
      </w:r>
      <w:r>
        <w:rPr>
          <w:b/>
          <w:i/>
          <w:iCs/>
          <w:color w:val="000000"/>
          <w:sz w:val="28"/>
          <w:szCs w:val="28"/>
        </w:rPr>
        <w:t xml:space="preserve">прими душ, соверши прогулку. Выспись как можно лучше, </w:t>
      </w:r>
      <w:r>
        <w:rPr>
          <w:color w:val="000000"/>
          <w:sz w:val="28"/>
          <w:szCs w:val="28"/>
        </w:rPr>
        <w:t>чтобы встать отдохнувшим, с ощущением своего здоровья, силы, боевого настроя. Ведь экзамен — это своеобразная борьба, в которой нужно проявить себя, показать свои возможности и способност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В пункт сдачи экзамена ты должен явиться, не опаздывая, </w:t>
      </w:r>
      <w:r>
        <w:rPr>
          <w:i/>
          <w:iCs/>
          <w:color w:val="000000"/>
          <w:sz w:val="28"/>
          <w:szCs w:val="28"/>
        </w:rPr>
        <w:t xml:space="preserve">за полчаса до начала </w:t>
      </w:r>
      <w:r>
        <w:rPr>
          <w:color w:val="000000"/>
          <w:sz w:val="28"/>
          <w:szCs w:val="28"/>
        </w:rPr>
        <w:t xml:space="preserve">тестирования. При себе нужно иметь </w:t>
      </w:r>
      <w:r>
        <w:rPr>
          <w:i/>
          <w:iCs/>
          <w:color w:val="000000"/>
          <w:sz w:val="28"/>
          <w:szCs w:val="28"/>
        </w:rPr>
        <w:t xml:space="preserve">пропуск, паспорт </w:t>
      </w:r>
      <w:r>
        <w:rPr>
          <w:color w:val="000000"/>
          <w:sz w:val="28"/>
          <w:szCs w:val="28"/>
        </w:rPr>
        <w:t>(не свидетельство о рож</w:t>
        <w:softHyphen/>
        <w:t xml:space="preserve">дении) и несколько (про запас) </w:t>
      </w:r>
      <w:r>
        <w:rPr>
          <w:i/>
          <w:iCs/>
          <w:color w:val="000000"/>
          <w:sz w:val="28"/>
          <w:szCs w:val="28"/>
        </w:rPr>
        <w:t>гелевых или капиллярных ручек с черными чернилами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32"/>
          <w:szCs w:val="32"/>
        </w:rPr>
      </w:pPr>
      <w:r>
        <w:rPr>
          <w:b/>
          <w:iCs/>
          <w:color w:val="000000"/>
          <w:sz w:val="32"/>
          <w:szCs w:val="32"/>
        </w:rPr>
        <w:t>Во время тестирования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В начале тестирования вам сообщат необходимую ин</w:t>
        <w:softHyphen/>
        <w:t xml:space="preserve">формацию (как заполнять бланк, какими буквами писать, как кодировать номер школы и т.д.). </w:t>
      </w:r>
      <w:r>
        <w:rPr>
          <w:b/>
          <w:i/>
          <w:iCs/>
          <w:color w:val="000000"/>
          <w:sz w:val="28"/>
          <w:szCs w:val="28"/>
        </w:rPr>
        <w:t>Будь внимателен!!!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того, как ты запомнишь все эти правила, зависит пра</w:t>
        <w:softHyphen/>
        <w:t>вильность твоих ответов!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Бланк ответов (область регистрации, сами ответы и пр.) заполняй </w:t>
      </w:r>
      <w:r>
        <w:rPr>
          <w:b/>
          <w:i/>
          <w:iCs/>
          <w:color w:val="000000"/>
          <w:sz w:val="28"/>
          <w:szCs w:val="28"/>
        </w:rPr>
        <w:t>только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b/>
          <w:i/>
          <w:iCs/>
          <w:color w:val="000000"/>
          <w:sz w:val="28"/>
          <w:szCs w:val="28"/>
        </w:rPr>
        <w:t>печатными буквами!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ти внимание на то, как пишутся некоторые буквы, например, буква «а». Часть информации записывается в кодированной форме, которую тебе покажут перед началом тестирования. Экзаменационные материалы состоят из трех час</w:t>
        <w:softHyphen/>
        <w:t>тей: «А», «В», «С»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В заданиях </w:t>
      </w:r>
      <w:r>
        <w:rPr>
          <w:b/>
          <w:bCs/>
          <w:color w:val="000000"/>
          <w:sz w:val="28"/>
          <w:szCs w:val="28"/>
        </w:rPr>
        <w:t xml:space="preserve">части </w:t>
      </w:r>
      <w:r>
        <w:rPr>
          <w:b/>
          <w:color w:val="000000"/>
          <w:sz w:val="28"/>
          <w:szCs w:val="28"/>
        </w:rPr>
        <w:t>«А»</w:t>
      </w:r>
      <w:r>
        <w:rPr>
          <w:color w:val="000000"/>
          <w:sz w:val="28"/>
          <w:szCs w:val="28"/>
        </w:rPr>
        <w:t xml:space="preserve"> нужно </w:t>
      </w:r>
      <w:r>
        <w:rPr>
          <w:i/>
          <w:iCs/>
          <w:color w:val="000000"/>
          <w:sz w:val="28"/>
          <w:szCs w:val="28"/>
        </w:rPr>
        <w:t xml:space="preserve">выбрать правильный ответ из нескольких предлагаемых вариантов. </w:t>
      </w:r>
      <w:r>
        <w:rPr>
          <w:color w:val="000000"/>
          <w:sz w:val="28"/>
          <w:szCs w:val="28"/>
        </w:rPr>
        <w:t>В первой части бланков ответов с заголовком «Номера заданий с выбором ответа из предложенных вариантов» ты должен под номером задания пометить знаком «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>» ту клеточку, номер которой соответствует номеру выбранного ответ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В заданиях </w:t>
      </w:r>
      <w:r>
        <w:rPr>
          <w:b/>
          <w:bCs/>
          <w:color w:val="000000"/>
          <w:sz w:val="28"/>
          <w:szCs w:val="28"/>
        </w:rPr>
        <w:t xml:space="preserve">части </w:t>
      </w:r>
      <w:r>
        <w:rPr>
          <w:b/>
          <w:color w:val="000000"/>
          <w:sz w:val="28"/>
          <w:szCs w:val="28"/>
        </w:rPr>
        <w:t>«В»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ответ дается в виде одного слова или числа. </w:t>
      </w:r>
      <w:r>
        <w:rPr>
          <w:color w:val="000000"/>
          <w:sz w:val="28"/>
          <w:szCs w:val="28"/>
        </w:rPr>
        <w:t>В бланке ответов для таких заданий есть поля с заголовком «Краткие ответы на задания без вари</w:t>
        <w:softHyphen/>
        <w:t>антов ответа для выбора», куда ты аккуратно вписываешь печатными буквами свой ответ — слово или число — ря</w:t>
        <w:softHyphen/>
        <w:t>дом с номером задания. Запись формул или математи</w:t>
        <w:softHyphen/>
        <w:t>ческих выражений, каких-либо словесных заголовков или комментариев не допускается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В заданиях </w:t>
      </w:r>
      <w:r>
        <w:rPr>
          <w:b/>
          <w:bCs/>
          <w:color w:val="000000"/>
          <w:sz w:val="28"/>
          <w:szCs w:val="28"/>
        </w:rPr>
        <w:t xml:space="preserve">части </w:t>
      </w:r>
      <w:r>
        <w:rPr>
          <w:b/>
          <w:color w:val="000000"/>
          <w:sz w:val="28"/>
          <w:szCs w:val="28"/>
        </w:rPr>
        <w:t>«С»</w:t>
      </w:r>
      <w:r>
        <w:rPr>
          <w:color w:val="000000"/>
          <w:sz w:val="28"/>
          <w:szCs w:val="28"/>
        </w:rPr>
        <w:t xml:space="preserve"> дается </w:t>
      </w:r>
      <w:r>
        <w:rPr>
          <w:i/>
          <w:iCs/>
          <w:color w:val="000000"/>
          <w:sz w:val="28"/>
          <w:szCs w:val="28"/>
        </w:rPr>
        <w:t>развернутый ответ в ви</w:t>
        <w:softHyphen/>
        <w:t xml:space="preserve">де решения задачи или краткого рассказа, </w:t>
      </w:r>
      <w:r>
        <w:rPr>
          <w:color w:val="000000"/>
          <w:sz w:val="28"/>
          <w:szCs w:val="28"/>
        </w:rPr>
        <w:t>которые запи</w:t>
        <w:softHyphen/>
        <w:t>сываются на отдельном бланке. Очень важно переписать в специальное поле в правом верхнем углу указанного бланка индивидуальный номер основного бланка ответов (розового цвета). При этом никакие дополнительные све</w:t>
        <w:softHyphen/>
        <w:t>дения о вас (фамилия, имя, класс) не пишутся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равления в бланке ответов крайне нежелательны. Если все-таки исправления неизбежны, то помни, что их можно делать </w:t>
      </w:r>
      <w:r>
        <w:rPr>
          <w:i/>
          <w:iCs/>
          <w:color w:val="000000"/>
          <w:sz w:val="28"/>
          <w:szCs w:val="28"/>
        </w:rPr>
        <w:t xml:space="preserve">только в заданиях типа «А», </w:t>
      </w:r>
      <w:r>
        <w:rPr>
          <w:color w:val="000000"/>
          <w:sz w:val="28"/>
          <w:szCs w:val="28"/>
        </w:rPr>
        <w:t>используя ре</w:t>
        <w:softHyphen/>
        <w:t>зервные поля с заголовком «Отмена ошибочных меток». Ис</w:t>
        <w:softHyphen/>
        <w:t xml:space="preserve">правления делаются </w:t>
      </w:r>
      <w:r>
        <w:rPr>
          <w:i/>
          <w:iCs/>
          <w:color w:val="000000"/>
          <w:sz w:val="28"/>
          <w:szCs w:val="28"/>
        </w:rPr>
        <w:t xml:space="preserve">только по инструкции организаторов. </w:t>
      </w:r>
      <w:r>
        <w:rPr>
          <w:color w:val="000000"/>
          <w:sz w:val="28"/>
          <w:szCs w:val="28"/>
        </w:rPr>
        <w:t xml:space="preserve">Количество допускаемых исправлений — </w:t>
      </w:r>
      <w:r>
        <w:rPr>
          <w:i/>
          <w:iCs/>
          <w:color w:val="000000"/>
          <w:sz w:val="28"/>
          <w:szCs w:val="28"/>
        </w:rPr>
        <w:t>не больше шести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лучении результатов тестирования ты име</w:t>
        <w:softHyphen/>
        <w:t>ешь право ознакомиться с проверенной работой и, если не согласен с оценкой, можешь подать апелляцию (в те</w:t>
        <w:softHyphen/>
        <w:t>чение 3 дней после объявления результатов) в конфликт</w:t>
        <w:softHyphen/>
        <w:t>ную комиссию.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iCs/>
          <w:color w:val="000000"/>
          <w:sz w:val="32"/>
          <w:szCs w:val="32"/>
        </w:rPr>
        <w:t>Тактика выполнения теста: несколько универсальных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b/>
          <w:iCs/>
          <w:color w:val="000000"/>
          <w:sz w:val="32"/>
          <w:szCs w:val="32"/>
        </w:rPr>
        <w:t>рецептов</w:t>
      </w:r>
    </w:p>
    <w:p>
      <w:pPr>
        <w:pStyle w:val="Normal"/>
        <w:shd w:fill="FFFFFF" w:val="clear"/>
        <w:autoSpaceDE w:val="false"/>
        <w:rPr/>
      </w:pPr>
      <w:r>
        <w:rPr>
          <w:b/>
          <w:i/>
          <w:iCs/>
          <w:color w:val="000000"/>
          <w:sz w:val="28"/>
          <w:szCs w:val="28"/>
        </w:rPr>
        <w:t>Сосредоточься!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ле выполнения предварительной части тестирования (заполнения бланков), когда ты прояснил все непонятные для себя моменты, постарайся сосредоточиться и забыть про окружающих. Для тебя должны существовать только текст заданий и часы, регламентирующие время.</w:t>
      </w:r>
    </w:p>
    <w:p>
      <w:pPr>
        <w:pStyle w:val="Normal"/>
        <w:shd w:fill="FFFFFF" w:val="clear"/>
        <w:autoSpaceDE w:val="false"/>
        <w:rPr/>
      </w:pPr>
      <w:r>
        <w:rPr>
          <w:b/>
          <w:i/>
          <w:iCs/>
          <w:color w:val="000000"/>
          <w:sz w:val="28"/>
          <w:szCs w:val="28"/>
        </w:rPr>
        <w:t>Читай задание до конца!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ешка не должна приво</w:t>
        <w:softHyphen/>
        <w:t>дить к тому, что ты стараешься понять условия задания «по первым словам» и достраиваешь концовку в собст</w:t>
        <w:softHyphen/>
        <w:t>венном воображении. Это верный способ совершить до</w:t>
        <w:softHyphen/>
        <w:t>садные ошибки в самых легких вопросах.</w:t>
      </w:r>
    </w:p>
    <w:p>
      <w:pPr>
        <w:pStyle w:val="Normal"/>
        <w:shd w:fill="FFFFFF" w:val="clear"/>
        <w:autoSpaceDE w:val="false"/>
        <w:rPr/>
      </w:pPr>
      <w:r>
        <w:rPr>
          <w:b/>
          <w:i/>
          <w:iCs/>
          <w:color w:val="000000"/>
          <w:sz w:val="28"/>
          <w:szCs w:val="28"/>
        </w:rPr>
        <w:t>Торопись не спеша!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есткие рамки времени не должны влиять на качество твоих ответов. Перед тем как вписать ответ, перечитай вопрос дважды и убедись, что ты правильно понял, что от тебя требуется.</w:t>
      </w:r>
    </w:p>
    <w:p>
      <w:pPr>
        <w:pStyle w:val="Normal"/>
        <w:shd w:fill="FFFFFF" w:val="clear"/>
        <w:autoSpaceDE w:val="false"/>
        <w:rPr/>
      </w:pPr>
      <w:r>
        <w:rPr>
          <w:b/>
          <w:i/>
          <w:iCs/>
          <w:color w:val="000000"/>
          <w:sz w:val="28"/>
          <w:szCs w:val="28"/>
        </w:rPr>
        <w:t>Начни с легкого!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чни отвечать на те вопросы, в знании которых ты не сомневаешься, не останавливаясь на тех, которые могут вызвать долгие раздумья. Тогда ты успокоишься, голова начнет работать более ясно и четко, и ты войдешь в рабочий ритм. Ты как бы освободишься от нервозности, и вся твоя энергия потом будет направ</w:t>
        <w:softHyphen/>
        <w:t>лена на более трудные вопросы.</w:t>
      </w:r>
    </w:p>
    <w:p>
      <w:pPr>
        <w:pStyle w:val="Normal"/>
        <w:shd w:fill="FFFFFF" w:val="clear"/>
        <w:autoSpaceDE w:val="false"/>
        <w:rPr/>
      </w:pPr>
      <w:r>
        <w:rPr>
          <w:b/>
          <w:i/>
          <w:iCs/>
          <w:color w:val="000000"/>
          <w:sz w:val="28"/>
          <w:szCs w:val="28"/>
        </w:rPr>
        <w:t xml:space="preserve">Пропускай! </w:t>
      </w:r>
      <w:r>
        <w:rPr>
          <w:color w:val="000000"/>
          <w:sz w:val="28"/>
          <w:szCs w:val="28"/>
        </w:rPr>
        <w:t>Надо научиться пропускать трудные или непонятные задания. Помни: в тексте всегда найдутся такие вопросы, с которыми ты обязательно справишься. Просто глупо недобрать очков только потому, что ты не дошел до «своих» заданий, а застрял на тех, которые вы</w:t>
        <w:softHyphen/>
        <w:t>зывают у тебя затруднения.</w:t>
      </w:r>
    </w:p>
    <w:p>
      <w:pPr>
        <w:pStyle w:val="Normal"/>
        <w:shd w:fill="FFFFFF" w:val="clear"/>
        <w:autoSpaceDE w:val="false"/>
        <w:rPr/>
      </w:pPr>
      <w:r>
        <w:rPr>
          <w:b/>
          <w:i/>
          <w:iCs/>
          <w:color w:val="000000"/>
          <w:sz w:val="28"/>
          <w:szCs w:val="28"/>
        </w:rPr>
        <w:t>Думай только о текущем задании!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гда ты видишь новое задание, забудь все, что было в предыдущем. Как правило, задания в тестах не связаны друг с другом, по</w:t>
        <w:softHyphen/>
        <w:t>этому знания, которые ты применил в одном, обычно не помогают, а только мешают сконцентрироваться и пра</w:t>
        <w:softHyphen/>
        <w:t>вильно решить новое задание. Этот совет дает тебе и дру</w:t>
        <w:softHyphen/>
        <w:t>гой бесценный психологический эффект — забудь о не</w:t>
        <w:softHyphen/>
        <w:t>удаче в прошлом задании (если оно оказалось тебе не по зубам). Думай только о том, что каждое новое задание — это шанс набрать очки.</w:t>
      </w:r>
    </w:p>
    <w:p>
      <w:pPr>
        <w:pStyle w:val="Normal"/>
        <w:shd w:fill="FFFFFF" w:val="clear"/>
        <w:autoSpaceDE w:val="false"/>
        <w:rPr/>
      </w:pPr>
      <w:r>
        <w:rPr>
          <w:b/>
          <w:i/>
          <w:iCs/>
          <w:color w:val="000000"/>
          <w:sz w:val="28"/>
          <w:szCs w:val="28"/>
        </w:rPr>
        <w:t>Исключай!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ногие задания можно быстрее решить, если не искать сразу правильный вариант ответа, а по</w:t>
        <w:softHyphen/>
        <w:t>следовательно исключать те, которые явно не подходят. Метод исключения позволяет в итоге сконцентрировать внимание всего на одном-двух вариантах, а не на всех пяти-семи (что гораздо труднее).</w:t>
      </w:r>
    </w:p>
    <w:p>
      <w:pPr>
        <w:pStyle w:val="Normal"/>
        <w:shd w:fill="FFFFFF" w:val="clear"/>
        <w:autoSpaceDE w:val="false"/>
        <w:rPr/>
      </w:pPr>
      <w:r>
        <w:rPr>
          <w:b/>
          <w:i/>
          <w:iCs/>
          <w:color w:val="000000"/>
          <w:sz w:val="28"/>
          <w:szCs w:val="28"/>
        </w:rPr>
        <w:t>Запланируй два круга!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считай время так, чтобы за две трети всего отведенного времени пройтись по всем легким заданиям («первый круг»). Тогда ты успеешь на</w:t>
        <w:softHyphen/>
        <w:t>брать максимум очков на тех заданиях, а потом спокойно вернуться и подумать над трудными, которые тебе внача</w:t>
        <w:softHyphen/>
        <w:t>ле пришлось пропустить («второй круг»).</w:t>
      </w:r>
    </w:p>
    <w:p>
      <w:pPr>
        <w:pStyle w:val="Normal"/>
        <w:shd w:fill="FFFFFF" w:val="clear"/>
        <w:autoSpaceDE w:val="false"/>
        <w:rPr/>
      </w:pPr>
      <w:r>
        <w:rPr>
          <w:b/>
          <w:i/>
          <w:iCs/>
          <w:color w:val="000000"/>
          <w:sz w:val="28"/>
          <w:szCs w:val="28"/>
        </w:rPr>
        <w:t>Проверь!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Оставь </w:t>
      </w:r>
      <w:r>
        <w:rPr>
          <w:color w:val="000000"/>
          <w:sz w:val="28"/>
          <w:szCs w:val="28"/>
        </w:rPr>
        <w:t>время для проверки своей работы, чтобы хотя бы успеть пробежать глазами и заметить яв</w:t>
        <w:softHyphen/>
        <w:t>ные ошибки.</w:t>
      </w:r>
    </w:p>
    <w:p>
      <w:pPr>
        <w:pStyle w:val="Normal"/>
        <w:shd w:fill="FFFFFF" w:val="clear"/>
        <w:autoSpaceDE w:val="false"/>
        <w:rPr/>
      </w:pPr>
      <w:r>
        <w:rPr>
          <w:b/>
          <w:i/>
          <w:iCs/>
          <w:color w:val="000000"/>
          <w:sz w:val="28"/>
          <w:szCs w:val="28"/>
        </w:rPr>
        <w:t>Угадывай!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сли ты не уверен в выборе ответа, но ин</w:t>
        <w:softHyphen/>
        <w:t>туитивно можешь предпочесть какой-то ответ другим, то интуиции следует доверять! При этом выбирай такой вари</w:t>
        <w:softHyphen/>
        <w:t>ант, который, на твой взгляд, имеет большую вероятность.</w:t>
      </w:r>
    </w:p>
    <w:p>
      <w:pPr>
        <w:pStyle w:val="Normal"/>
        <w:shd w:fill="FFFFFF" w:val="clear"/>
        <w:autoSpaceDE w:val="false"/>
        <w:rPr/>
      </w:pPr>
      <w:r>
        <w:rPr>
          <w:b/>
          <w:i/>
          <w:iCs/>
          <w:color w:val="000000"/>
          <w:sz w:val="28"/>
          <w:szCs w:val="28"/>
        </w:rPr>
        <w:t>Не огорчайся!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ремись выполнить все задания, но помни, что на практике это нереально: Учитывай, что тес</w:t>
        <w:softHyphen/>
        <w:t>товые задания рассчитаны на максимальный уровень трудности и количество решенных тобой заданий вполне может оказаться достаточным для хорошей оценки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1:09:00Z</dcterms:created>
  <dc:creator>Елена Викторовна</dc:creator>
  <dc:description/>
  <dc:language>en-US</dc:language>
  <cp:lastModifiedBy>dns</cp:lastModifiedBy>
  <cp:lastPrinted>2006-03-29T22:05:00Z</cp:lastPrinted>
  <dcterms:modified xsi:type="dcterms:W3CDTF">2011-03-24T11:09:00Z</dcterms:modified>
  <cp:revision>2</cp:revision>
  <dc:subject/>
  <dc:title>Советы «егэшников» школьникам</dc:title>
</cp:coreProperties>
</file>