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3"/>
      </w:tblGrid>
      <w:tr>
        <w:trPr>
          <w:trHeight w:val="567" w:hRule="atLeast"/>
        </w:trPr>
        <w:tc>
          <w:tcPr>
            <w:tcW w:w="160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ендарный  план  работы  МУ «комитет  администрации   Бийского  района  по  образованию И ДЕЛАМ МОЛОДЁЖИ»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АПРЕЛЬ  2011   года             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 w:cs="Calibri"/>
                <w:caps/>
                <w:sz w:val="20"/>
              </w:rPr>
              <w:t xml:space="preserve">  </w:t>
            </w:r>
            <w:r>
              <w:rPr>
                <w:sz w:val="20"/>
              </w:rPr>
              <w:t>начало семинаров 10. 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8814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39"/>
        <w:gridCol w:w="2880"/>
        <w:gridCol w:w="3240"/>
        <w:gridCol w:w="3600"/>
        <w:gridCol w:w="4140"/>
        <w:gridCol w:w="1113"/>
        <w:gridCol w:w="1718"/>
      </w:tblGrid>
      <w:tr>
        <w:trPr>
          <w:trHeight w:val="568" w:hRule="atLeast"/>
          <w:cantSplit w:val="true"/>
        </w:trPr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онед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нкурс по физике «Малые Ползуновские чтения» (МОУ «Первомайская сош»)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ДН и ЗП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ДН и З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учителей русского языка и литературы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 Ленина, 113)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21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инар учителей физкультуры (ул. Ленина, 113) </w:t>
            </w:r>
          </w:p>
          <w:p>
            <w:pPr>
              <w:pStyle w:val="21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ДЮСШ (ул. Ленина, 113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ая конференция по технологии (МОУ «Первомайская сош №2»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овет ЦВ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импиада по ИЗО 5-7 кл. 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У «Первомайская сош №2»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ада по черчению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У «Первомайская сош №2»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</w:t>
            </w:r>
          </w:p>
          <w:p>
            <w:pPr>
              <w:pStyle w:val="21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ая предметная олимпиада;</w:t>
            </w:r>
          </w:p>
          <w:p>
            <w:pPr>
              <w:pStyle w:val="21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учителей истории;</w:t>
            </w:r>
          </w:p>
          <w:p>
            <w:pPr>
              <w:pStyle w:val="21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инар учителей начальных классов </w:t>
            </w:r>
          </w:p>
          <w:p>
            <w:pPr>
              <w:pStyle w:val="21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 мероприятия в МОУ «Первомайская сош»)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й тур «Учитель года»  «Открытый  урок».  Базовые  школы образовательных округов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учителей информатики (МОУ «Первомайская сош №2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Совещание по проведению </w:t>
            </w:r>
            <w:r>
              <w:rPr>
                <w:sz w:val="16"/>
                <w:szCs w:val="16"/>
                <w:lang w:val="en-US"/>
              </w:rPr>
              <w:t>XXII</w:t>
            </w:r>
            <w:r>
              <w:rPr>
                <w:sz w:val="16"/>
                <w:szCs w:val="16"/>
              </w:rPr>
              <w:t xml:space="preserve"> районного эколого-туристического слета детских и подростковых организаций (ул. Ленина, 113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луба «Камертон» (ул. Ленина, 113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 заместителей директоров по учебно-воспитательной работе (ул. Ленина, 113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 xml:space="preserve">Тематическая проверка МОУ «Малоугреневская   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ош»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матическая проверка МОУ               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«Енисейская сош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конкурс по естествознанию «Человек и природа» (по школам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учителей биологии, химии «Презентации педагогических проектов» (ул. Ленина, 113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2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16"/>
                <w:szCs w:val="16"/>
              </w:rPr>
              <w:t>Совещание руководителей ОУ  (ул. Ленина, 113)</w:t>
            </w:r>
          </w:p>
          <w:p>
            <w:pPr>
              <w:pStyle w:val="2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ая проверка МОУ «Большеугреневская сош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ая проверка МОУ «Стан-Бехтемирская сош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ь учащихся по иностранным языкам (МОУ «Первомайская сош №2»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ые Титовские чтения (г.Барнаул)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 по волейболу                            (с. Лесное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дентские состязания (с. Сростки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ительный смотр художественной самодеятельности «И жизнь и песня и любовь» (Д/К с. Малоугренево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баскетболу (с. Сростки)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 течение месяца смотр художественной самодеятельности (по графику)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Сдача ежемесячной информации по профилактике и предупреждению правонарушений среди н/летних Стародубцевой Е.Н.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ематические проверки по НСОТ (по отдельному графику)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Районный месячник профориентации (апрель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тета                                                                                                                                                                                                                               Н.А. Маша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50:00Z</dcterms:created>
  <dc:creator>комп-4</dc:creator>
  <dc:description/>
  <dc:language>en-US</dc:language>
  <cp:lastModifiedBy>dns</cp:lastModifiedBy>
  <dcterms:modified xsi:type="dcterms:W3CDTF">2011-04-02T02:50:00Z</dcterms:modified>
  <cp:revision>2</cp:revision>
  <dc:subject/>
  <dc:title/>
</cp:coreProperties>
</file>