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й план работы педагога – психолога в 1 четверти 2012-13 учебного года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сихологического сопровождения учащихся МОУ «Верх – Катунской средней школы»   1 четверть  2012 – 2013 уч. г.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708"/>
        <w:gridCol w:w="709"/>
        <w:gridCol w:w="709"/>
        <w:gridCol w:w="712"/>
        <w:gridCol w:w="711"/>
        <w:gridCol w:w="709"/>
        <w:gridCol w:w="716"/>
        <w:gridCol w:w="701"/>
        <w:gridCol w:w="747"/>
        <w:gridCol w:w="7942"/>
      </w:tblGrid>
      <w:tr>
        <w:trPr>
          <w:trHeight w:val="3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держание работы.</w:t>
            </w:r>
          </w:p>
        </w:tc>
      </w:tr>
      <w:tr>
        <w:trPr>
          <w:trHeight w:val="3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диа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 ГОШ-1 по комплексу Журовой. Развивающие  занятия с детьми, получившими низкие баллы по результатам диагностики.</w:t>
            </w:r>
          </w:p>
        </w:tc>
      </w:tr>
      <w:tr>
        <w:trPr>
          <w:trHeight w:val="3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1 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даптация. (Диагностика интересов внеурочная деятельность)</w:t>
            </w:r>
            <w:r>
              <w:rPr>
                <w:color w:val="C00000"/>
                <w:sz w:val="24"/>
              </w:rPr>
              <w:t xml:space="preserve"> Развивающая  работа.</w:t>
            </w:r>
          </w:p>
        </w:tc>
      </w:tr>
      <w:tr>
        <w:trPr>
          <w:trHeight w:val="3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2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агностика интересов внеурочная деятельность. По запросу.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 xml:space="preserve">3клас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</w:t>
            </w:r>
            <w:r>
              <w:rPr>
                <w:sz w:val="24"/>
              </w:rPr>
              <w:t xml:space="preserve"> Диа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Диаг. уровня развития познав. Процессов. коррекционно – развивающая работа по программе «Хорошо учусь», «Волна» - инд. занятия.</w:t>
            </w:r>
          </w:p>
        </w:tc>
      </w:tr>
      <w:tr>
        <w:trPr>
          <w:trHeight w:val="5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филактика «Все цвета, кроме черного».</w:t>
            </w:r>
          </w:p>
        </w:tc>
      </w:tr>
      <w:tr>
        <w:trPr>
          <w:trHeight w:val="3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5 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Адаптация. Уч.к. «Психология общения (по пути взросления)».</w:t>
            </w:r>
          </w:p>
        </w:tc>
      </w:tr>
      <w:tr>
        <w:trPr>
          <w:trHeight w:val="3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,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C00000"/>
                <w:sz w:val="24"/>
              </w:rPr>
              <w:t>Индивидуальное  сопровождение по запросу.</w:t>
            </w:r>
          </w:p>
        </w:tc>
      </w:tr>
      <w:tr>
        <w:trPr>
          <w:trHeight w:val="3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10 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з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а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ограмма «Преемственность» групповые занятия по адаптации. Индивидуальное  сопровождение по запросу.</w:t>
            </w:r>
          </w:p>
        </w:tc>
      </w:tr>
      <w:tr>
        <w:trPr>
          <w:trHeight w:val="8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оя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че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.</w:t>
            </w:r>
          </w:p>
        </w:tc>
      </w:tr>
      <w:tr>
        <w:trPr>
          <w:trHeight w:val="4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ий колл-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четверть  – тренинговые занятия. Просвещение. Оформление стенда для педагогов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b/>
          <w:sz w:val="28"/>
          <w:szCs w:val="28"/>
          <w:u w:val="single"/>
        </w:rPr>
        <w:t>Психологическая диагностика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77"/>
        <w:gridCol w:w="1134"/>
        <w:gridCol w:w="1232"/>
        <w:gridCol w:w="1462"/>
        <w:gridCol w:w="1134"/>
        <w:gridCol w:w="14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зуль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 уровня адаптации в 1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 уровня адаптации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 уровня адаптации в 10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 уровня готовности к обучению в школе детей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 Д\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  учителей по запросу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Направление </w:t>
      </w:r>
      <w:r>
        <w:rPr/>
        <w:t>Психологическая профилактика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94"/>
        <w:gridCol w:w="4507"/>
        <w:gridCol w:w="1044"/>
        <w:gridCol w:w="1505"/>
        <w:gridCol w:w="875"/>
        <w:gridCol w:w="1340"/>
        <w:gridCol w:w="1402"/>
        <w:gridCol w:w="17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 занят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учен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грамма «Все цвета, кроме черного»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условий для самопознания и формирование желания вести ЗОЖ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грамма «Все цвета, кроме черного»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условий для самопознания и формирование желания вести ЗОЖ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4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грамма «Сталкер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филактика зависимых состоя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р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раз в н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Направление </w:t>
      </w:r>
      <w:r>
        <w:rPr>
          <w:b/>
          <w:sz w:val="28"/>
          <w:u w:val="single"/>
        </w:rPr>
        <w:t xml:space="preserve">Психологическая коррекционно-развивающая: </w:t>
      </w:r>
      <w:r>
        <w:rPr/>
        <w:t xml:space="preserve"> (групповая) работ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103"/>
        <w:gridCol w:w="5528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</w:rPr>
              <w:t>коррекционно-развивающая программа «Хочу.Могу. Верю» для учащихся 1-2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тие познавательной (поисковой) активности, развитие всех психически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Направление </w:t>
      </w:r>
      <w:r>
        <w:rPr>
          <w:b/>
          <w:sz w:val="28"/>
          <w:u w:val="single"/>
        </w:rPr>
        <w:t xml:space="preserve">Психологическая коррекционно-развивающая: </w:t>
      </w:r>
      <w:r>
        <w:rPr/>
        <w:t xml:space="preserve"> (индивидуальная) работа: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567"/>
        <w:gridCol w:w="4962"/>
        <w:gridCol w:w="638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.и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лышев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вающая программа «Хочу. Могу. Верю» для учащихся 1-2 класса + коррекция СДВ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тие познавательной (поисковой) активности, развитие всех психических проце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акидо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ивидуальный тематический план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тие познавательной (поисковой) активности, развитие всех психических процессов, коррекц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ирее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вающая программа «Хочу. Могу. Верю» для учащихся 1-2 класса + коррекция СДВ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тие познавательной (поисковой) а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ивидуальный тематический план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тие познавательной (поисковой) активности, развитие всех психических процессов, коррекц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иричук Васи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ивидуальный тематический план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 формирования произвольного вним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-3 раза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аврилова Ка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ивидуальный тематический план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тие познавательной (поисковой) активности, развитие всех психических процессов, коррекц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едагога – психолога с  детьми «0» класса и учащимися 1 класса на 2012 – 2013 учебный год  /1 четверть/.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851"/>
        <w:gridCol w:w="708"/>
        <w:gridCol w:w="1418"/>
        <w:gridCol w:w="683"/>
        <w:gridCol w:w="683"/>
        <w:gridCol w:w="684"/>
        <w:gridCol w:w="683"/>
        <w:gridCol w:w="683"/>
        <w:gridCol w:w="684"/>
        <w:gridCol w:w="683"/>
        <w:gridCol w:w="683"/>
        <w:gridCol w:w="6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1.Изучение  уровня развития позн. проц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Диагностика детей по комплексу ЖУРОВОЙ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«0</w:t>
            </w:r>
            <w:r>
              <w:rPr>
                <w:sz w:val="24"/>
              </w:rPr>
              <w:t>» клас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Проведение развивающих занятий с детьми гр. р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-раз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81"/>
              <w:gridCol w:w="822"/>
              <w:gridCol w:w="724"/>
              <w:gridCol w:w="733"/>
              <w:gridCol w:w="715"/>
              <w:gridCol w:w="730"/>
              <w:gridCol w:w="737"/>
              <w:gridCol w:w="861"/>
              <w:gridCol w:w="859"/>
              <w:gridCol w:w="816"/>
            </w:tblGrid>
            <w:tr>
              <w:trPr>
                <w:trHeight w:val="815" w:hRule="atLeast"/>
              </w:trPr>
              <w:tc>
                <w:tcPr>
                  <w:tcW w:w="13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Создание условий  для успеш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птации уч-ся 1 кл., на основе учёта инд. осо-бенностей и уровня готов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обучению в школе.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Диагностика ГШО-1 учащихся, не прошедших ГШО -1 ве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Диагностика интересов (внеурочная д-т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Адаптационные занятия с учащими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. Проведение  развивающих занятий с уч-ся гр. р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-раз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Диагностика уровня адап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-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 Анализ результатов и разработка рекомендаций для учителей и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 Консультации по результатам диагнос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вня адап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Создание условий для коррекции личностных проблем учащихся, с разрешения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Коррекция тревожности через программу «Волна», (диагностика, наблюдение, мониторин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-раз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щиеся, склонные к тревожност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Коррекция агрессивности (диагностика, наблюдение, мониторин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-раз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оявляющие агресси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Консультативная 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Родительское собрание «Я – родитель  первокласс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ндивидуальные консультации родителей по результ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лан работы педагога – психолога с учащимися 3 класса на 2012 – 2013</w:t>
      </w:r>
      <w:r>
        <w:rPr/>
        <w:t xml:space="preserve"> учебный год  /1 четверть/.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851"/>
        <w:gridCol w:w="850"/>
        <w:gridCol w:w="1418"/>
        <w:gridCol w:w="683"/>
        <w:gridCol w:w="683"/>
        <w:gridCol w:w="684"/>
        <w:gridCol w:w="683"/>
        <w:gridCol w:w="683"/>
        <w:gridCol w:w="684"/>
        <w:gridCol w:w="683"/>
        <w:gridCol w:w="683"/>
        <w:gridCol w:w="6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.Создание условий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для успешн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учения на основе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ёта инд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собен-ностей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ррек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вате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роцесс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Функциональные  пробы № 1,2,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 учащиес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Диагностика причин слабой успеваем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углубленная диагности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успевающие уч-ся и уч-ся, получившие низкие результаты по функ.проба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4. Анализ полученных результатов и разработка коррекционных пр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Проведение коррекционно–развивающи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рр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успевающие уч-ся и уч-ся, получившие низкие резуль-таты по функ. проба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Конс 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сультации учителей и родителей по результатам проведё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ф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дител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 – психолога с учащимися 4 класса на 2012 – 13 учебный год  /1 четверть/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199"/>
        <w:gridCol w:w="782"/>
        <w:gridCol w:w="840"/>
        <w:gridCol w:w="1133"/>
        <w:gridCol w:w="533"/>
        <w:gridCol w:w="529"/>
        <w:gridCol w:w="529"/>
        <w:gridCol w:w="592"/>
        <w:gridCol w:w="529"/>
        <w:gridCol w:w="529"/>
        <w:gridCol w:w="547"/>
        <w:gridCol w:w="529"/>
        <w:gridCol w:w="54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 не</w:t>
            </w: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н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Нед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</w:rPr>
              <w:t>1. Создание условий для профилактики употребления ПАВ и формирование потребности в ЗОЖ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</w:rPr>
              <w:t>1.«Все цвета, кроме черного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-с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Консультативная работа с родителями и учителям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Родительское собрание «Мы идём в 5 класс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 – психолога с учащимися 5-х классов  на 2012 – 2013 учебный год  /1 четверть/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655"/>
        <w:gridCol w:w="1004"/>
        <w:gridCol w:w="865"/>
        <w:gridCol w:w="1593"/>
        <w:gridCol w:w="708"/>
        <w:gridCol w:w="721"/>
        <w:gridCol w:w="721"/>
        <w:gridCol w:w="721"/>
        <w:gridCol w:w="721"/>
        <w:gridCol w:w="721"/>
        <w:gridCol w:w="708"/>
        <w:gridCol w:w="712"/>
        <w:gridCol w:w="72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.Создание условий  для успеш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аптации уч-ся 5 кл., на основе учёта инд. осо-бенностей и ур. гото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 об. в средне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0"/>
              </w:rPr>
              <w:t>школ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Консультации кл. рук. И учителей по результатам готовности к обучению в 5 к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Адаптационные занятия с учащимис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а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роведение консультаций с уч-ся гр. рис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 кл. дети «гр. ри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Диагностика Ур. адапт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а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Консультации по результатам диагностика  ур. адапт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од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 Анализ результатов и разработка рекомендаций для учителей и родител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нали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Консульта-тивная работа с родителями и учителя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Родительское собрание «Адаптация учащихся к обучению в 5 класс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с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од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Консультации учителей – предметников и родител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с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од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 Психолого- педагогическое  совещание по результатам диагностики ур. Адапт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кл. рук. Админ. шк.Р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лан работы педагога – психолога с учащимися 10 класса  на 2012 – 2013 учебный год  /1</w:t>
      </w:r>
      <w:r>
        <w:rPr/>
        <w:t xml:space="preserve">  четверть/.</w:t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2991"/>
        <w:gridCol w:w="1109"/>
        <w:gridCol w:w="1051"/>
        <w:gridCol w:w="1765"/>
        <w:gridCol w:w="758"/>
        <w:gridCol w:w="757"/>
        <w:gridCol w:w="758"/>
        <w:gridCol w:w="887"/>
        <w:gridCol w:w="728"/>
        <w:gridCol w:w="734"/>
        <w:gridCol w:w="859"/>
        <w:gridCol w:w="857"/>
        <w:gridCol w:w="813"/>
      </w:tblGrid>
      <w:tr>
        <w:trPr>
          <w:trHeight w:val="8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т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.Создание условий 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ля успешной адаптации в старшем звене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</w:rPr>
              <w:t>1.Адаптационные занятия с учащимис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и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 учащиес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Диагностика уровня адапт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а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 учащиес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3. Консультации учащихс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6"/>
              </w:rPr>
            </w:pPr>
            <w:r>
              <w:rPr>
                <w:sz w:val="20"/>
                <w:szCs w:val="16"/>
              </w:rPr>
              <w:t>Учащиеся, с  низким уровнем адапт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Консультации учите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Ин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Консультации родите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дители, учащихся с низ. Ур. Адап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ониторинг коррекционной рабо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а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уп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 учащиес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38:00Z</dcterms:created>
  <dc:creator>Admin</dc:creator>
  <dc:description/>
  <cp:keywords/>
  <dc:language>en-US</dc:language>
  <cp:lastModifiedBy>Sea</cp:lastModifiedBy>
  <cp:lastPrinted>2012-11-22T07:15:00Z</cp:lastPrinted>
  <dcterms:modified xsi:type="dcterms:W3CDTF">2012-12-26T18:38:00Z</dcterms:modified>
  <cp:revision>2</cp:revision>
  <dc:subject/>
  <dc:title/>
</cp:coreProperties>
</file>